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Style w:val="StrongEmphasis"/>
          <w:rFonts w:cs="Arial" w:ascii="Arial" w:hAnsi="Arial"/>
          <w:szCs w:val="20"/>
        </w:rPr>
        <w:t>Rzeszowskie Stowarzyszenie Ochrony Zwierząt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Style w:val="StrongEmphasis"/>
          <w:rFonts w:cs="Arial" w:ascii="Arial" w:hAnsi="Arial"/>
          <w:szCs w:val="20"/>
        </w:rPr>
        <w:t>Sprawozdanie merytoryczne z działalności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Cs w:val="20"/>
        </w:rPr>
        <w:t>w roku 2009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stawa prawna sprawozdawczości: art. 23 ustawy o działalności pożytku publicznego i wolontariacie z dnia 24.04 2003 r.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dres: Rzeszowskie Stowarzyszenie Ochrony Zwierząt</w:t>
        <w:br/>
        <w:t xml:space="preserve"> 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5-06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zeszów</w:t>
      </w:r>
    </w:p>
    <w:p>
      <w:pPr>
        <w:pStyle w:val="Normal"/>
        <w:ind w:left="360" w:hanging="0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ul. Słowackiego 24/ 62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 Telefon stacjonarny:  </w:t>
      </w:r>
      <w:r>
        <w:rPr>
          <w:rStyle w:val="StrongEmphasis"/>
          <w:rFonts w:cs="Arial" w:ascii="Arial" w:hAnsi="Arial"/>
          <w:sz w:val="20"/>
          <w:szCs w:val="20"/>
        </w:rPr>
        <w:t>17 853 03 28</w:t>
      </w:r>
      <w:r>
        <w:rPr>
          <w:rFonts w:cs="Arial" w:ascii="Arial" w:hAnsi="Arial"/>
          <w:sz w:val="20"/>
          <w:szCs w:val="20"/>
        </w:rPr>
        <w:br/>
        <w:t xml:space="preserve"> Telefon komórkowy: </w:t>
      </w:r>
      <w:r>
        <w:rPr>
          <w:rStyle w:val="StrongEmphasis"/>
          <w:rFonts w:cs="Arial" w:ascii="Arial" w:hAnsi="Arial"/>
          <w:sz w:val="20"/>
          <w:szCs w:val="20"/>
        </w:rPr>
        <w:t>  510 170 788</w:t>
      </w:r>
      <w:r>
        <w:rPr>
          <w:rFonts w:cs="Arial" w:ascii="Arial" w:hAnsi="Arial"/>
          <w:sz w:val="20"/>
          <w:szCs w:val="20"/>
        </w:rPr>
        <w:br/>
        <w:t xml:space="preserve"> 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undelek@rsoz.org</w:t>
        </w:r>
      </w:hyperlink>
      <w:r>
        <w:rPr>
          <w:rFonts w:cs="Arial" w:ascii="Arial" w:hAnsi="Arial"/>
          <w:sz w:val="20"/>
          <w:szCs w:val="20"/>
        </w:rPr>
        <w:br/>
        <w:t xml:space="preserve"> Adres stron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soz.org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 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Rzeszowskie Stowarzyszenie Ochrony Zwierząt jest organizacją społeczną zarejestrowaną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dnia 16 maja 2001roku w Sądzie Rejonowym w Rzeszowie XII Wydział Gospodarczy w Krajowym Rejestrze Sądowym pod  nr 0000012533, działającą na obszarze Rzeczypospolitej Polskiej.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d 2004 posiada status organizacji pożytku publicznego.</w:t>
      </w:r>
    </w:p>
    <w:p>
      <w:pPr>
        <w:pStyle w:val="Normal"/>
        <w:ind w:first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kład Zarządu 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ezes:                    Halina Derwisz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ekretarz:                Bożena Rzym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karbnik:                 Jolanta Wieliczko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złonek Zarządu:    Anna Semeniuk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złonek Zarządu     Jarosław Sówka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misja: Rewizyjna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zewodniczący:    Jan Barański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ekretarz:               Antoni Skorupski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złonek komisji:     Danuta Woźniak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złonkowie Zarządu i Komisji Rewizyjnej pełnią swoje funkcje społecznie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 prowadzenia księgowości Stowarzyszenie zatrudnia jedną osobę na umowę –zlecenie.</w:t>
      </w:r>
    </w:p>
    <w:p>
      <w:pPr>
        <w:pStyle w:val="Normal"/>
        <w:ind w:left="1260" w:hanging="72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outlineLvl w:val="0"/>
        <w:rPr>
          <w:b/>
          <w:b/>
        </w:rPr>
      </w:pPr>
      <w:r>
        <w:rPr>
          <w:b/>
        </w:rPr>
        <w:t xml:space="preserve">Cele Stowarzysz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anie na rzecz właściwego i humanitarnego obchodzenia się ze zwierzętami     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>oraz   zapewnienia im niezbędnych warunków by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ałanie na rzecz dobrostanu zwierząt, ze szczególnym uwzględnieniem zwierząt 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 xml:space="preserve">przebywających w schronisk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dukacja społeczeństwa w zakresie ochrony zwierząt i przestrzegania prawa w tym     </w:t>
      </w:r>
    </w:p>
    <w:p>
      <w:pPr>
        <w:pStyle w:val="Normal"/>
        <w:ind w:left="114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obszarze.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Zasady, formy i zakres działalności statutowej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alczanie przejawów znęcania się nad zwierzętami, działanie w ich obronie i niesienie im pomo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e działanie w zakresie przestrzegania praw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awowanie nadzoru i kontroli nad przestrzeganiem przepisów i praw w dziedzinie ochrony zwierząt i środowiska, w tym współdziałanie z właściwymi instytucjami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w zakresie ochrony zwierząt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spółdziałanie z właściwymi instytucjami w zakresie ujawniania i ścigania przestępstw oraz wykroczeń naruszających prawa zwierząt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ystępowanie z inicjatywami w zakresie wydawania przepisów dotyczących praw zwierząt oraz współuczestnictwo w tworzeniu aktów prawnych z tym związa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działań zmierzających do zmniejszenia populacji bezdomnych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enie schronisk dla bezdomnych zwierząt i prowadzenie ich we własnym zakresie oraz działanie na rzecz tworzenia schronisk dla bezdomnych zwierząt i prowadzenie ich w formie zleco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 prowadzenie lecznic i klinik dla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a z władzami oświatowymi i szkolnymi w zakresie wychowania młodzieży szkolnej w duchu humanitarnego stosunku do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ieranie prac naukowych w zakresie ochrony zwierząt i opieki nad zwierzętami lub ochrony środowisk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akcji adopcyjnej zwierząt, w szczególności przebywających w schronisk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aukcji i zbiórek publicznych w celu pozyskiwania środków na cele statut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agowanie i organizowanie szkoleń dla społecznych i etatowych inspektorów do spraw ochrony zwierzą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a wolontariatu w oparciu o ustawę z dnia 24 kwietnia 2003 roku o działalności pożytku publicznego i wolontariacie, w szczególności na rzecz schronisk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Stowarzyszenie nie prowadzi działalności gospodarczej i nie jest wpisane do rejestru przedsiębiorców Krajowego Rejestru Sadoweg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540" w:hanging="0"/>
        <w:rPr/>
      </w:pPr>
      <w:r>
        <w:rPr/>
        <w:t>Informacja o wysokości uzyskanych przychodów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Przychody z tytułu działalności odpłatnej                                                     444.155,00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wpływy  z tytułu umowy z UM Rzeszowa na dokarmianie kotów                      4,800.00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wpływy  z tytułu umowy z UM Rzeszowa na prowadzenie schroniska            423.900,00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wpływy z tytułu zleceń z Urzędów Gmin                                                         15.455,00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Przychody z tytułu działalności nieodpłatnej                                                 261.438,91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darowizna  karmy – akcja „Pomóżmy zwierzakom”                                        11.215,00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darowizna na cele statutowe                                                                              43.968,14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aukcje                                                                                                                      743,55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 wpływy z kwest publicznych                                                                               2.307,45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darowizna na zwierzęta w „Kundelku”                                                               13.510,14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darowizny z tytułu odpisu 1%podatku doch. od osób fizycznych                    151.180,34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skarbony                                                                                                                    969,02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środki pieniężne  zebrane w ramach akcji „pomóżmy zwierzakom”                  12.569,80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wirtualna adopcja zwierząt ze schroniska „Kundelek”                                        23.915,47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- impreza charytatywna                                                                                            1.060,00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Przychody finansowe –odsetki od środków i lokat na rach. bankowych           1.456,38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Składki członkowskie określone statutem                                                             3.645,00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Pozostałe przychody określone statutem                                                               2.627,11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Pozostałe przychody operacyjne                                                                            9.695,82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W okresie sprawozdawczym przychody ogółem wyniosły    723.018,22 g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>Informacja o poniesionych kosztach</w:t>
      </w:r>
      <w:r>
        <w:rPr>
          <w:b/>
          <w:bCs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1. Koszty prowadzenia schroniska „Kundelek”                                                   564.378,21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2. Opieka nad zwierzętami poza schroniskiem                                                      25.515,55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3. Koszty administracyjne                                                                                      51.852,23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4. Przekazane darowizny                                                                                             500,00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5. Koszty finansowe                                                                                                     932,30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6. Pozostałe koszty operacyjne                                                                               13.248,6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okresie sprawozdawczym koszty ogółem wyniosły                                     656.426,90 gr.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/>
        <w:t xml:space="preserve">     </w:t>
      </w:r>
      <w:r>
        <w:rPr/>
        <w:t>Konkretne działania</w:t>
      </w:r>
    </w:p>
    <w:p>
      <w:pPr>
        <w:pStyle w:val="Normal"/>
        <w:numPr>
          <w:ilvl w:val="0"/>
          <w:numId w:val="0"/>
        </w:numPr>
        <w:ind w:left="900"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6"/>
        </w:numPr>
        <w:rPr/>
      </w:pPr>
      <w:r>
        <w:rPr/>
        <w:t>„</w:t>
      </w:r>
      <w:r>
        <w:rPr/>
        <w:t>Adwokat Zwierząt”</w:t>
      </w:r>
    </w:p>
    <w:p>
      <w:pPr>
        <w:pStyle w:val="TextBodyIndent"/>
        <w:rPr/>
      </w:pPr>
      <w:r>
        <w:rPr/>
        <w:t xml:space="preserve">W okresie sprawozdawczym przyjęto 131 interwencje z terenu Podkarpacia. W 9-ciu </w:t>
      </w:r>
    </w:p>
    <w:p>
      <w:pPr>
        <w:pStyle w:val="TextBodyIndent"/>
        <w:rPr/>
      </w:pPr>
      <w:r>
        <w:rPr/>
        <w:t xml:space="preserve"> </w:t>
      </w:r>
      <w:r>
        <w:rPr/>
        <w:t xml:space="preserve">przypadkach  Zarząd  RSOZ zawiadomił  prokuraturę  o możliwości popełnienia </w:t>
      </w:r>
    </w:p>
    <w:p>
      <w:pPr>
        <w:pStyle w:val="TextBodyIndent"/>
        <w:rPr/>
      </w:pPr>
      <w:r>
        <w:rPr/>
        <w:t xml:space="preserve">przestępstwa z wnioskiem o podjecie działania z urzędu. Natomiast w  pięciu   przypadkach   </w:t>
      </w:r>
    </w:p>
    <w:p>
      <w:pPr>
        <w:pStyle w:val="TextBodyIndent"/>
        <w:rPr/>
      </w:pPr>
      <w:r>
        <w:rPr/>
        <w:t xml:space="preserve">RSOZ występowało  w sprawach karnych jako oskarżyciel posiłkowy. </w:t>
      </w:r>
    </w:p>
    <w:p>
      <w:pPr>
        <w:pStyle w:val="TextBodyIndent"/>
        <w:rPr/>
      </w:pPr>
      <w:r>
        <w:rPr/>
        <w:t xml:space="preserve">Pozostałe  interwencje  rozwiązane były  przez członków Zarządu pełniących </w:t>
      </w:r>
    </w:p>
    <w:p>
      <w:pPr>
        <w:pStyle w:val="TextBodyIndent"/>
        <w:rPr/>
      </w:pPr>
      <w:r>
        <w:rPr/>
        <w:t xml:space="preserve">cotygodniowy dyżur w siedzibie Stowarzyszenia. Ważne   interwencje dotyczące ratowania </w:t>
      </w:r>
    </w:p>
    <w:p>
      <w:pPr>
        <w:pStyle w:val="TextBodyIndent"/>
        <w:rPr/>
      </w:pPr>
      <w:r>
        <w:rPr/>
        <w:t>życia zwierzęcia  zgłaszane na telefon alarmowy schroniska spoza Rzeszowa były</w:t>
      </w:r>
    </w:p>
    <w:p>
      <w:pPr>
        <w:pStyle w:val="TextBodyIndent"/>
        <w:rPr/>
      </w:pPr>
      <w:r>
        <w:rPr/>
        <w:t>natychmiast podejmowane przez członków RSOZ niezależnie od pory dnia.</w:t>
      </w:r>
    </w:p>
    <w:p>
      <w:pPr>
        <w:pStyle w:val="TextBodyIndent"/>
        <w:rPr/>
      </w:pPr>
      <w:r>
        <w:rPr/>
        <w:t xml:space="preserve">W minionym roku RSOZ w Rzeszowie  otrzymało środki finansowe  w wysokości  </w:t>
      </w:r>
    </w:p>
    <w:p>
      <w:pPr>
        <w:pStyle w:val="TextBodyIndent"/>
        <w:rPr/>
      </w:pPr>
      <w:r>
        <w:rPr>
          <w:b/>
          <w:bCs/>
        </w:rPr>
        <w:t>2.627,11</w:t>
      </w:r>
      <w:r>
        <w:rPr/>
        <w:t xml:space="preserve">  z tytułu  nawiązek zasądzanych przez Sądy w sprawach karnych. W czerwcu</w:t>
      </w:r>
    </w:p>
    <w:p>
      <w:pPr>
        <w:pStyle w:val="TextBodyIndent"/>
        <w:rPr/>
      </w:pPr>
      <w:r>
        <w:rPr/>
        <w:t>2009 roku w Sądzie Rejonowym w Przemyślu  zapadł wyrok skazujący byłą kierownik</w:t>
      </w:r>
    </w:p>
    <w:p>
      <w:pPr>
        <w:pStyle w:val="TextBodyIndent"/>
        <w:rPr/>
      </w:pPr>
      <w:r>
        <w:rPr/>
        <w:t>Schroniska dla Zwierząt  w Orzechowcach za znęcanie się nad zwierzętami. W  tej tak</w:t>
      </w:r>
    </w:p>
    <w:p>
      <w:pPr>
        <w:pStyle w:val="TextBodyIndent"/>
        <w:rPr>
          <w:b/>
          <w:b/>
          <w:bCs/>
          <w:sz w:val="28"/>
        </w:rPr>
      </w:pPr>
      <w:r>
        <w:rPr/>
        <w:t xml:space="preserve"> </w:t>
      </w:r>
      <w:r>
        <w:rPr/>
        <w:t>trudnej sprawie RSOZ występowało jako oskarżyciel posiłkowy.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>
          <w:b/>
          <w:bCs/>
        </w:rPr>
        <w:t xml:space="preserve"> </w:t>
      </w:r>
    </w:p>
    <w:p>
      <w:pPr>
        <w:pStyle w:val="Heading5"/>
        <w:numPr>
          <w:ilvl w:val="0"/>
          <w:numId w:val="6"/>
        </w:numPr>
        <w:rPr/>
      </w:pPr>
      <w:r>
        <w:rPr>
          <w:b/>
          <w:bCs/>
        </w:rPr>
        <w:t>Współpraca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 xml:space="preserve">W ramach współpracy z samorządami okresie sprawozdawczym  zaopiniowano pozytywnie  projekt Uchwały  Rady Gminy z Jasienicy Rosielnej „ w sprawie wyłapywania bezdomnych zwierząt z terenu gminy”. Ponadto  wydano   dwie pozytywne  opinie w sprawie ograniczenia populacji wydry  europejskiej występującej w obrębach hodowlanych na terenie Podkarpacia.    </w:t>
      </w:r>
    </w:p>
    <w:p>
      <w:pPr>
        <w:pStyle w:val="TextBody"/>
        <w:rPr/>
      </w:pPr>
      <w:r>
        <w:rPr/>
        <w:t xml:space="preserve">           </w:t>
      </w:r>
      <w:r>
        <w:rPr/>
        <w:t>Stowarzyszenie współpracuje  z organizacjami o podobnym profilu działania na terenie</w:t>
      </w:r>
    </w:p>
    <w:p>
      <w:pPr>
        <w:pStyle w:val="TextBody"/>
        <w:rPr/>
      </w:pPr>
      <w:r>
        <w:rPr/>
        <w:t xml:space="preserve">           </w:t>
      </w:r>
      <w:r>
        <w:rPr/>
        <w:t>kraju, między innymi – z Biurem Ochrony Zwierząt w Warszawie, Zamojskim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Stowarzyszeniem Ochrony Zwierząt oraz ze schroniskiem dla zwierząt w Mielcu    </w:t>
      </w:r>
    </w:p>
    <w:p>
      <w:pPr>
        <w:pStyle w:val="TextBody"/>
        <w:rPr/>
      </w:pPr>
      <w:r>
        <w:rPr/>
        <w:t xml:space="preserve">           </w:t>
      </w:r>
      <w:r>
        <w:rPr/>
        <w:t>i Orzechowcach. Stowarzyszenie prowadzi systematyczną pracę nad aktywizacją gmin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w  zakresie realizacji przez nie ustawowych obowiązków wobec bezdomnych zwierząt. </w:t>
      </w:r>
    </w:p>
    <w:p>
      <w:pPr>
        <w:pStyle w:val="TextBody"/>
        <w:rPr/>
      </w:pPr>
      <w:r>
        <w:rPr/>
        <w:t xml:space="preserve">           </w:t>
      </w:r>
      <w:r>
        <w:rPr/>
        <w:t>Od początku istnienia  Stowarzyszenie wysoko ceni sobie współpracę z mediami w różnych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formach  ich działalności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hronisko „KUNDELEK”</w:t>
      </w:r>
    </w:p>
    <w:p>
      <w:pPr>
        <w:sectPr>
          <w:footerReference w:type="default" r:id="rId4"/>
          <w:type w:val="nextPage"/>
          <w:pgSz w:w="11906" w:h="16838"/>
          <w:pgMar w:left="900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Cs/>
        </w:rPr>
        <w:t>Końcem</w:t>
      </w:r>
      <w:r>
        <w:rPr>
          <w:b/>
        </w:rPr>
        <w:t xml:space="preserve"> </w:t>
      </w:r>
      <w:r>
        <w:rPr/>
        <w:t xml:space="preserve"> września  2009r. wygasła umowa zawarta na prowadzenie Schroniska dla Bezdomnych Zwierząt  „Kundelek” w Rzeszowie przy ul. Ciepłowniczej 3, zawarta pomiędzy Urzędem Miasta Rzeszowa, a RSOZ. Po ogłoszeniu   kolejnego  przetargu na  prowadzenie  tej placówki nasza organizacja złożyła korzystna  ofertę i w efekcie podpisała roczną umowę z Urzędem Miasta.  W schronisku znajdują schronienie bezdomne psy i koty / art. 4 Ustawy o Ochronie Zwierząt / z terenu miasta Rzeszowa i gminy Trzebownisko. Szczególną uwagę zwraca się  na leczenie i profilaktykę, tj. szczepienia ochronne zwierząt, sterylizację psów i kotów, również  na edukację  społeczeństwa  oraz  egzekwowanie obowiązków właścicieli jakie mają wobec swoich zwierząt. Są to  ważne  elementy  zapobiegania bezdomności  zwierząt</w:t>
      </w:r>
      <w:r>
        <w:rPr>
          <w:b/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tystyka zwierząt w schronisk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TY</w:t>
      </w:r>
    </w:p>
    <w:p>
      <w:pPr>
        <w:pStyle w:val="Normal"/>
        <w:rPr/>
      </w:pPr>
      <w:r>
        <w:rPr/>
        <w:t xml:space="preserve">Ilość kotów w dniu 01.01.2009r </w:t>
        <w:tab/>
        <w:t xml:space="preserve">- 82 szt. </w:t>
      </w:r>
    </w:p>
    <w:p>
      <w:pPr>
        <w:pStyle w:val="Normal"/>
        <w:rPr/>
      </w:pPr>
      <w:r>
        <w:rPr/>
        <w:t>Przyjęto w 2009r</w:t>
        <w:tab/>
        <w:tab/>
        <w:tab/>
        <w:t>- 268szt</w:t>
        <w:br/>
        <w:t xml:space="preserve">Adoptowano w 2009r </w:t>
        <w:tab/>
        <w:tab/>
        <w:t xml:space="preserve">- 136 szt.                          </w:t>
      </w:r>
    </w:p>
    <w:p>
      <w:pPr>
        <w:pStyle w:val="Normal"/>
        <w:rPr/>
      </w:pPr>
      <w:r>
        <w:rPr/>
        <w:t>Eutanazje  + padnięcia</w:t>
        <w:tab/>
        <w:tab/>
        <w:t xml:space="preserve">- 110 szt. </w:t>
      </w:r>
    </w:p>
    <w:p>
      <w:pPr>
        <w:pStyle w:val="Normal"/>
        <w:rPr/>
      </w:pPr>
      <w:r>
        <w:rPr/>
        <w:t xml:space="preserve">Ilość kotów w dniu 31 12 2009r </w:t>
        <w:tab/>
        <w:t>-  99 szt.</w:t>
      </w:r>
    </w:p>
    <w:p>
      <w:pPr>
        <w:pStyle w:val="TextBody"/>
        <w:rPr/>
      </w:pPr>
      <w:r>
        <w:rPr/>
        <w:t xml:space="preserve">Koty domowe są bardzo wrażliwe na stres, toteż pobyt w schronisku powoduje spadek odporności na choroby wirusowe, które szerzą się w dużych skupiskach, i mimo wszelkich starań i  troski często przypadki śmiertelne są nie do uniknięcia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S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Ilość w dniu 01.01.2009 </w:t>
        <w:tab/>
        <w:tab/>
        <w:t xml:space="preserve">- 191 szt. </w:t>
      </w:r>
    </w:p>
    <w:p>
      <w:pPr>
        <w:pStyle w:val="Normal"/>
        <w:rPr/>
      </w:pPr>
      <w:r>
        <w:rPr/>
        <w:t xml:space="preserve">Przyjętych w 2009r </w:t>
        <w:tab/>
        <w:tab/>
        <w:tab/>
        <w:t>- 409szt.</w:t>
      </w:r>
    </w:p>
    <w:p>
      <w:pPr>
        <w:pStyle w:val="Normal"/>
        <w:rPr/>
      </w:pPr>
      <w:r>
        <w:rPr/>
        <w:t xml:space="preserve">Adoptowano w 2009r </w:t>
        <w:tab/>
        <w:tab/>
        <w:t xml:space="preserve">- 353 szt. </w:t>
      </w:r>
    </w:p>
    <w:p>
      <w:pPr>
        <w:pStyle w:val="Normal"/>
        <w:rPr/>
      </w:pPr>
      <w:r>
        <w:rPr/>
        <w:t>Eutanazje  i padnięcia</w:t>
        <w:tab/>
        <w:tab/>
        <w:tab/>
        <w:t>- 35 szt.</w:t>
      </w:r>
    </w:p>
    <w:p>
      <w:pPr>
        <w:pStyle w:val="Normal"/>
        <w:rPr/>
      </w:pPr>
      <w:r>
        <w:rPr/>
        <w:t xml:space="preserve">Ilość psów w dniu 31.12.2009r </w:t>
        <w:tab/>
        <w:t>- 205 sz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ski procent eutanazji i padnięć  psów jest wynikiem wzorowej opieki weterynaryjnej</w:t>
      </w:r>
    </w:p>
    <w:p>
      <w:pPr>
        <w:pStyle w:val="TextBody"/>
        <w:rPr/>
      </w:pPr>
      <w:r>
        <w:rPr/>
        <w:t xml:space="preserve"> </w:t>
      </w:r>
      <w:r>
        <w:rPr/>
        <w:t>i właściwie  przeszkolonego personelu schroniska.</w:t>
      </w:r>
    </w:p>
    <w:p>
      <w:pPr>
        <w:pStyle w:val="TextBody"/>
        <w:rPr/>
      </w:pPr>
      <w:r>
        <w:rPr/>
        <w:t xml:space="preserve">Całkowity koszt prowadzenia schroniska „Kundelek” w 2009r wyniósł </w:t>
      </w:r>
      <w:r>
        <w:rPr>
          <w:b/>
          <w:bCs/>
        </w:rPr>
        <w:t>564.378,21zł</w:t>
      </w:r>
      <w:r>
        <w:rPr/>
        <w:t>.</w:t>
      </w:r>
    </w:p>
    <w:p>
      <w:pPr>
        <w:pStyle w:val="TextBody"/>
        <w:rPr/>
      </w:pPr>
      <w:r>
        <w:rPr/>
        <w:t xml:space="preserve">Zgodnie z umową na prowadzenie schroniska z U.M. Rzeszowa otrzymaliśmy kwotę </w:t>
      </w:r>
      <w:r>
        <w:rPr>
          <w:b/>
          <w:bCs/>
        </w:rPr>
        <w:t>423</w:t>
      </w:r>
      <w:r>
        <w:rPr/>
        <w:t>.</w:t>
      </w:r>
      <w:r>
        <w:rPr>
          <w:b/>
          <w:bCs/>
        </w:rPr>
        <w:t>900,00. Różnica w wysokości 140.478,21, została pokryta przez RSOZ i pochodziła z darowizn od osób prywatnych, 1% podatku oraz z wirtualnej adopcji zwierząt.</w:t>
      </w:r>
      <w:r>
        <w:rPr/>
        <w:t xml:space="preserve"> RSOZ poniosło również  koszt adaptacji pomieszczeń dawnego budynku dla zwierząt gospodarczych i utworzenie w nim Domu Kota – koszt ten to  24.266,83. Po zakończeniu tej adaptacji został przekazany w formie darowizny na rzecz Urzędu Miasta Rzeszowa. Przyłączona w 2008 r do schroniska działka o pow.0,36a mająca na celu powiększenie powierzchni użytkowej placówki pozostaje  nadal nieprzystosowana dla potrzeb schroniska.</w:t>
      </w:r>
    </w:p>
    <w:p>
      <w:pPr>
        <w:pStyle w:val="TextBody"/>
        <w:rPr/>
      </w:pPr>
      <w:r>
        <w:rPr/>
        <w:t>Bez ogrodzenia i utwardzenia powierzchni tej  działki nie można ustawić 25 kojców dla psów które pozwoliłyby uniknąć niepożądanego przepełnienia i związanych z tym zagrożeń.  .</w:t>
      </w:r>
    </w:p>
    <w:p>
      <w:pPr>
        <w:pStyle w:val="TextBody"/>
        <w:rPr/>
      </w:pPr>
      <w:r>
        <w:rPr/>
        <w:t xml:space="preserve">Przy schronisku „Kundelek” skupiona jest grupa członków RSOZ, która prowadzi akcję pn. wirtualna adopcja  psów i kotów ze schroniska „Kundelek”. Pozyskane w ten sposób środki  </w:t>
      </w:r>
      <w:r>
        <w:rPr>
          <w:b/>
          <w:bCs/>
        </w:rPr>
        <w:t>23.915,47 (w tym na psa Cygana -4.882,77)</w:t>
      </w:r>
      <w:r>
        <w:rPr/>
        <w:t xml:space="preserve"> przeznaczane są na potrzeby schroniska.</w:t>
      </w:r>
    </w:p>
    <w:p>
      <w:pPr>
        <w:pStyle w:val="TextBody"/>
        <w:rPr/>
      </w:pPr>
      <w:r>
        <w:rPr/>
        <w:t xml:space="preserve">Również darowizny pozyskane od osób prywatnych w „Kundelku” w kwocie </w:t>
      </w:r>
      <w:r>
        <w:rPr>
          <w:b/>
          <w:bCs/>
        </w:rPr>
        <w:t>13.510,14</w:t>
      </w:r>
      <w:r>
        <w:rPr/>
        <w:t xml:space="preserve"> </w:t>
      </w:r>
    </w:p>
    <w:p>
      <w:pPr>
        <w:pStyle w:val="TextBody"/>
        <w:rPr/>
      </w:pPr>
      <w:r>
        <w:rPr/>
        <w:t>zostały  wykorzystywane na utrzymanie tej placówki jest to tz. wkład społeczny  ludzi odwiedzając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>4.Zbiórki publiczne</w:t>
      </w:r>
    </w:p>
    <w:p>
      <w:pPr>
        <w:pStyle w:val="TextBody"/>
        <w:rPr/>
      </w:pPr>
      <w:r>
        <w:rPr/>
        <w:t xml:space="preserve">Decyzją Prezydenta Miasta Rzeszowa  z dnia 1 lutego 2009r Stowarzyszenie otrzymało zezwolenie na zorganizowanie i przeprowadzenie zbiórki publicznej  na terenie Rzeszowa </w:t>
      </w:r>
    </w:p>
    <w:p>
      <w:pPr>
        <w:pStyle w:val="TextBody"/>
        <w:rPr/>
      </w:pPr>
      <w:r>
        <w:rPr/>
        <w:t>w okresie od 1 lutego 2009r. do 31 grudnia 2009 roku  Podczas Międzynarodowej Wystawy  Psów Rasowych w Rzeszowie   Stowarzyszenie nasze uczestniczyło w kweście -  zebrane środki w wys</w:t>
      </w:r>
      <w:r>
        <w:rPr>
          <w:b/>
          <w:bCs/>
        </w:rPr>
        <w:t>. 2.307,45</w:t>
      </w:r>
      <w:r>
        <w:rPr/>
        <w:t xml:space="preserve">  przeznaczono  na własne cele statutowe.</w:t>
      </w:r>
    </w:p>
    <w:p>
      <w:pPr>
        <w:pStyle w:val="TextBody"/>
        <w:rPr/>
      </w:pPr>
      <w:r>
        <w:rPr/>
        <w:t>W dniu 1 sierpnia  2009r.  Stowarzyszenie otrzymało zezwolenie  od Ministra Spraw Wewnętrznych i Administracji na przeprowadzenie zbiórki publicznej na terenie Rzeczypospolitej Polskiej, z przeznaczeniem zebranych środków na sfinansowanie między innymi leczenia zwierząt, zakupu bud dla psów - podopiecznych schroniska „Kundelek”</w:t>
      </w:r>
    </w:p>
    <w:p>
      <w:pPr>
        <w:pStyle w:val="TextBody"/>
        <w:rPr/>
      </w:pPr>
      <w:r>
        <w:rPr/>
        <w:t xml:space="preserve">w Rzeszowie. </w:t>
      </w:r>
    </w:p>
    <w:p>
      <w:pPr>
        <w:pStyle w:val="TextBody"/>
        <w:rPr/>
      </w:pPr>
      <w:r>
        <w:rPr/>
        <w:t>Decyzja została wydana na okres jednego roku, tj. od 1 sierpnia 2009r do 31 lipca 2010r.</w:t>
      </w:r>
    </w:p>
    <w:p>
      <w:pPr>
        <w:sectPr>
          <w:footerReference w:type="default" r:id="rId5"/>
          <w:type w:val="nextPage"/>
          <w:pgSz w:w="11906" w:h="16838"/>
          <w:pgMar w:left="1260" w:right="1286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5.Edukacja humanitarna</w:t>
      </w:r>
    </w:p>
    <w:p>
      <w:pPr>
        <w:pStyle w:val="TextBody"/>
        <w:rPr/>
      </w:pPr>
      <w:r>
        <w:rPr/>
        <w:t xml:space="preserve">     </w:t>
      </w:r>
      <w:r>
        <w:rPr/>
        <w:t xml:space="preserve">Nadrzędnym   celem  statutowych Stowarzyszenia jest edukacja społeczeństwa i pogłębianie </w:t>
      </w:r>
    </w:p>
    <w:p>
      <w:pPr>
        <w:pStyle w:val="TextBody"/>
        <w:rPr/>
      </w:pPr>
      <w:r>
        <w:rPr/>
        <w:t xml:space="preserve">     </w:t>
      </w:r>
      <w:r>
        <w:rPr/>
        <w:t xml:space="preserve">znajomości świata zwierząt  Edukacja ta ma  doprowadzić  do równowagi rozwoju osobowego </w:t>
      </w:r>
    </w:p>
    <w:p>
      <w:pPr>
        <w:pStyle w:val="TextBody"/>
        <w:rPr/>
      </w:pPr>
      <w:r>
        <w:rPr/>
        <w:t xml:space="preserve">     </w:t>
      </w:r>
      <w:r>
        <w:rPr/>
        <w:t xml:space="preserve">młodego człowieka.  Dlatego  rokrocznie organizowana jest  akcja „Pomóżmy zwierzakom” </w:t>
      </w:r>
    </w:p>
    <w:p>
      <w:pPr>
        <w:pStyle w:val="TextBody"/>
        <w:rPr/>
      </w:pPr>
      <w:r>
        <w:rPr/>
        <w:t xml:space="preserve">     </w:t>
      </w:r>
      <w:r>
        <w:rPr/>
        <w:t xml:space="preserve">skierowana do dzieci i  młodzieży szkolnej z terenu Podkarpacia, wspierana przez nauczycieli </w:t>
      </w:r>
    </w:p>
    <w:p>
      <w:pPr>
        <w:pStyle w:val="TextBody"/>
        <w:rPr/>
      </w:pPr>
      <w:r>
        <w:rPr/>
        <w:t xml:space="preserve">     </w:t>
      </w:r>
      <w:r>
        <w:rPr/>
        <w:t xml:space="preserve">inspiratorów działań. Akcja ma na celu rozwijanie wrażliwości na los  istot żywych, </w:t>
      </w:r>
    </w:p>
    <w:p>
      <w:pPr>
        <w:pStyle w:val="TextBody"/>
        <w:rPr/>
      </w:pPr>
      <w:r>
        <w:rPr/>
        <w:t xml:space="preserve">      </w:t>
      </w:r>
      <w:r>
        <w:rPr/>
        <w:t xml:space="preserve">współczucia dla słabszych, szacunku  dla prawa i wszelkiego życia..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Podczas  spotkań młodzieży w schronisku „Kundelek” widoczne jest ogromne </w:t>
      </w:r>
    </w:p>
    <w:p>
      <w:pPr>
        <w:pStyle w:val="TextBody"/>
        <w:rPr/>
      </w:pPr>
      <w:r>
        <w:rPr/>
        <w:t xml:space="preserve">     </w:t>
      </w:r>
      <w:r>
        <w:rPr/>
        <w:t xml:space="preserve">zainteresowanie światem zwierząt i przyrody. Słuszność akcji potwierdza coraz liczniejsza </w:t>
      </w:r>
    </w:p>
    <w:p>
      <w:pPr>
        <w:pStyle w:val="TextBody"/>
        <w:rPr/>
      </w:pPr>
      <w:r>
        <w:rPr/>
        <w:t xml:space="preserve">     </w:t>
      </w:r>
      <w:r>
        <w:rPr/>
        <w:t>liczba jej  uczestników.  Zakończenie akcji  akcentuje się zaproszeniem reprezentantów szkół</w:t>
      </w:r>
    </w:p>
    <w:p>
      <w:pPr>
        <w:pStyle w:val="TextBody"/>
        <w:rPr/>
      </w:pPr>
      <w:r>
        <w:rPr/>
        <w:t xml:space="preserve">     </w:t>
      </w:r>
      <w:r>
        <w:rPr/>
        <w:t>wraz z opiekunami na uroczyste podsumowanie podczas którego wręczane są okolicznościowe</w:t>
      </w:r>
    </w:p>
    <w:p>
      <w:pPr>
        <w:pStyle w:val="TextBody"/>
        <w:rPr/>
      </w:pPr>
      <w:r>
        <w:rPr/>
        <w:t xml:space="preserve">     </w:t>
      </w:r>
      <w:r>
        <w:rPr/>
        <w:t xml:space="preserve">dyplomy i symboliczne nagrody  ufundowane przez sponsorów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6.Pomoc innym </w:t>
      </w:r>
    </w:p>
    <w:p>
      <w:pPr>
        <w:pStyle w:val="TextBody"/>
        <w:rPr/>
      </w:pPr>
      <w:r>
        <w:rPr/>
        <w:t xml:space="preserve">      </w:t>
      </w:r>
      <w:r>
        <w:rPr/>
        <w:t>W okresie sprawozdawczym RSOZ pokryło koszty dokarmiania kotów wolno żyjących</w:t>
      </w:r>
    </w:p>
    <w:p>
      <w:pPr>
        <w:pStyle w:val="TextBody"/>
        <w:rPr/>
      </w:pPr>
      <w:r>
        <w:rPr/>
        <w:t xml:space="preserve">       </w:t>
      </w:r>
      <w:r>
        <w:rPr/>
        <w:t xml:space="preserve">w wysokości </w:t>
      </w:r>
      <w:r>
        <w:rPr>
          <w:b/>
          <w:bCs/>
        </w:rPr>
        <w:t>4800 zł</w:t>
      </w:r>
      <w:r>
        <w:rPr/>
        <w:t xml:space="preserve"> oraz  sfinansowało  opiekę i leczenie tych zwierząt.  Całkowita pomoc</w:t>
      </w:r>
    </w:p>
    <w:p>
      <w:pPr>
        <w:pStyle w:val="TextBody"/>
        <w:rPr/>
      </w:pPr>
      <w:r>
        <w:rPr/>
        <w:t xml:space="preserve">       </w:t>
      </w:r>
      <w:r>
        <w:rPr/>
        <w:t xml:space="preserve">kotom wolno żyjącym- miejskim w 2009r wyniosła </w:t>
      </w:r>
      <w:r>
        <w:rPr>
          <w:b/>
          <w:bCs/>
        </w:rPr>
        <w:t>19 457,71</w:t>
      </w:r>
      <w:r>
        <w:rPr/>
        <w:t xml:space="preserve">. Również pod opieką RSOZ </w:t>
      </w:r>
    </w:p>
    <w:p>
      <w:pPr>
        <w:pStyle w:val="TextBody"/>
        <w:rPr/>
      </w:pPr>
      <w:r>
        <w:rPr/>
        <w:t xml:space="preserve">       </w:t>
      </w:r>
      <w:r>
        <w:rPr/>
        <w:t>są chore  koty pochodzące ze schroniska w Orzechowcach  - przebywają u osoby prywatnej</w:t>
      </w:r>
    </w:p>
    <w:p>
      <w:pPr>
        <w:pStyle w:val="TextBody"/>
        <w:rPr/>
      </w:pPr>
      <w:r>
        <w:rPr/>
        <w:t xml:space="preserve">       </w:t>
      </w:r>
      <w:r>
        <w:rPr/>
        <w:t xml:space="preserve">która zgodziła się nimi opiekować.   </w:t>
      </w:r>
    </w:p>
    <w:p>
      <w:pPr>
        <w:pStyle w:val="TextBody"/>
        <w:rPr/>
      </w:pPr>
      <w:r>
        <w:rPr/>
        <w:t xml:space="preserve">Stowarzyszenie  zaangażowane jest w pomoc zwierzętom w prywatnym schronisku dla psów </w:t>
      </w:r>
    </w:p>
    <w:p>
      <w:pPr>
        <w:pStyle w:val="TextBody"/>
        <w:rPr/>
      </w:pPr>
      <w:r>
        <w:rPr/>
        <w:t xml:space="preserve">i kotów w Wysokiej Strzyżowskiej tz. „Azylu u Majki” Przekazana   karma dla zwierząt w 2009r. została zakupiona za kwotę    </w:t>
      </w:r>
      <w:r>
        <w:rPr>
          <w:b/>
          <w:bCs/>
        </w:rPr>
        <w:t>3 560 zł</w:t>
      </w:r>
      <w:r>
        <w:rPr/>
        <w:t xml:space="preserve">   i była sukcesywnie jej dowożona. Stowarzyszenie pomaga również zwierzętom gospodarskim, w miesiącu czerwcu Fundacja „Centaurus” wraz z Gazetą Wyborczą w Rzeszowie zorganizowała  akcję zbiórki pieniędzy na wykup konia, który przeznaczony był na rzeź.  RSOZ  wpłaciło  brakującą kwotę 500zł na konto fundacji.</w:t>
      </w:r>
    </w:p>
    <w:p>
      <w:pPr>
        <w:pStyle w:val="TextBody"/>
        <w:rPr/>
      </w:pPr>
      <w:r>
        <w:rPr/>
        <w:t xml:space="preserve"> </w:t>
      </w:r>
      <w:r>
        <w:rPr/>
        <w:t>Zwierzę zostało uratowane  przebywa w stadninie  koni gdzie służy nieodpłatnie   do hipoterapii dzieci. Stowarzyszenie jest otwarte na wszystkie sprawy związane ze zwierzętami i w tym zakresie  udziela wszechstronnej pomocy każdemu kto o nią się zwraca. Dotyczy to działania na rzecz osób prywatnych ale także samorządów gminny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7.Wydarzenia.</w:t>
      </w:r>
    </w:p>
    <w:p>
      <w:pPr>
        <w:pStyle w:val="Normal"/>
        <w:ind w:left="720" w:hanging="0"/>
        <w:jc w:val="both"/>
        <w:rPr/>
      </w:pPr>
      <w:r>
        <w:rPr/>
        <w:t>Już po raz drugi organizacja nasza przystąpiła do ogólnopolskiej akcji  pn. „Zerwijmy Łańcuchy”.  W dniu 5-go października 2009r  na terenie naszego miasta  zaprotestowaliśmy  czynnie poprzez dobrowolne przywiązanie się do  psiej  budy, co spotkało się z dużą aprobatą społeczeństwa  i także jego udziałem w tym proteście.</w:t>
      </w:r>
    </w:p>
    <w:p>
      <w:pPr>
        <w:pStyle w:val="Normal"/>
        <w:ind w:left="720" w:hanging="0"/>
        <w:jc w:val="both"/>
        <w:rPr/>
      </w:pPr>
      <w:r>
        <w:rPr/>
        <w:t>Rokrocznie – począwszy od 1998r organizujemy kwestę na rzecz bezdomnych zwierząt – połączoną zawsze z akcentami edukacyjnymi. To  przedsięwzięcie jest elementem obustronnej współpracy z rzeszowskim oddziałem Związku Kynologicznego w Polsce.</w:t>
      </w:r>
    </w:p>
    <w:p>
      <w:pPr>
        <w:pStyle w:val="Normal"/>
        <w:ind w:left="720" w:hanging="0"/>
        <w:jc w:val="both"/>
        <w:rPr/>
      </w:pPr>
      <w:r>
        <w:rPr/>
        <w:t xml:space="preserve">W ramach obchodów Światowego Tygodnia Zwierząt po raz pierwszy zorganizowaliśmy akcję pn. „Spacer z przyjacielem – łapa w łapę” </w:t>
      </w:r>
    </w:p>
    <w:p>
      <w:pPr>
        <w:pStyle w:val="Normal"/>
        <w:ind w:left="720" w:hanging="0"/>
        <w:jc w:val="both"/>
        <w:rPr/>
      </w:pPr>
      <w:r>
        <w:rPr/>
        <w:t xml:space="preserve">Głównym akcentem tego udziału było hasło „ Bądź odpowiedzialny za to co oswoiłeś”  Każda akcja przeprowadzana jest z udziałem młodzieży ze szkół średnich z całego regionu. Na zaproszenie Stowarzyszenia do schroniska „Kundelek” przyjechał lek wet. Pan Jacek Garncarz z Warszawy . Ten wybitny specjalista z dziedziny okulistyki zgodził się na bezpłatną konsultację i przebadał wszystkie zwierzęta, które miały problem chorobowy ze wzrokiem.  Takim społecznym gestem wykazała się również  Pani Magdalena Przybysz lekarz weterynarii, która to w ciągu dwóch dni wykonała 26 zabiegów czyszczenia zębów u psów starszych przebywających w schronisku od wielu lat.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9.Przeprowadzone kontrole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W roku sprawozdawczym 2009 właściciel schroniska, Gmina Miasto  Rzeszów,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rzeprowadziła dwie  kontrole pod kątem zgodności prowadzenia schroniska </w:t>
      </w:r>
    </w:p>
    <w:p>
      <w:pPr>
        <w:pStyle w:val="TextBody"/>
        <w:rPr/>
      </w:pPr>
      <w:r>
        <w:rPr/>
        <w:t xml:space="preserve">           </w:t>
      </w:r>
      <w:r>
        <w:rPr/>
        <w:t>z zapisami umowy- obie  nie wykazały żadnych uchybień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owiatowa Inspekcja Weterynaryjna w Rzeszowie  w dwóch terminach przeprowadziła </w:t>
      </w:r>
    </w:p>
    <w:p>
      <w:pPr>
        <w:pStyle w:val="TextBody"/>
        <w:rPr/>
      </w:pPr>
      <w:r>
        <w:rPr/>
        <w:t xml:space="preserve">           </w:t>
      </w:r>
      <w:r>
        <w:rPr/>
        <w:t>kontrole  z zakresu dobrostanu zwierząt w schronisku.</w:t>
      </w:r>
    </w:p>
    <w:p>
      <w:pPr>
        <w:pStyle w:val="TextBody"/>
        <w:rPr/>
      </w:pPr>
      <w:r>
        <w:rPr/>
        <w:t xml:space="preserve">           </w:t>
      </w:r>
      <w:r>
        <w:rPr/>
        <w:t>Oceniono  w szczególności 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n zwierząt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tan budynków </w:t>
      </w:r>
    </w:p>
    <w:p>
      <w:pPr>
        <w:pStyle w:val="TextBody"/>
        <w:numPr>
          <w:ilvl w:val="0"/>
          <w:numId w:val="2"/>
        </w:numPr>
        <w:rPr/>
      </w:pPr>
      <w:r>
        <w:rPr/>
        <w:t>oraz zarządzanie schroniskiem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Również dwukrotnie została przeprowadzona kontrola schroniska przez Wojewódzką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nspekcję Weterynaryjną w Krośnie która to stwierdziła wzorowe prowadzenie tej placówki. </w:t>
      </w:r>
    </w:p>
    <w:p>
      <w:pPr>
        <w:pStyle w:val="TextBody"/>
        <w:ind w:left="708" w:hanging="0"/>
        <w:rPr/>
      </w:pPr>
      <w:r>
        <w:rPr/>
        <w:t>W dniu 15 maja 2009r   Ministerstwo Spraw Wewnętrznych i Administracji rozpoczęło kontrolę w RSOZ,  a zakresem kontroli było sprawdzenie zgodności prowadzonej zbiórki publicznej oraz sposobu wydatkowania zebranych środków z udzielonym pozwoleniem  oraz  przestrzegania warunków i sposobów prowadzenia zbiórki. Żadnych uchybień nie stwierdzono.</w:t>
      </w:r>
    </w:p>
    <w:p>
      <w:pPr>
        <w:pStyle w:val="TextBody"/>
        <w:ind w:left="708" w:hanging="0"/>
        <w:rPr/>
      </w:pPr>
      <w:r>
        <w:rPr/>
        <w:t xml:space="preserve">Natomiast w listopadzie 2009r. Zakład Ubezpieczeń Społecznych przeprowadził kontrolę, miedzy innymi, z zakresu  prawidłowości i rzetelności obliczania i opłacania składek zdrowotnych, prawidłowości i terminowości opracowywania wniosków o świadczenia emerytalne i rentown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Podjęte Uchwały Zarządu RSOZ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   </w:t>
      </w:r>
      <w:r>
        <w:rPr/>
        <w:t xml:space="preserve">Uchwała nr 1/2009z dnia 9 stycznia 2009r- udzielenia pełnomocnictwa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nr 2 /2009 z dnia 6 marca 2009r -udzielenie pełnomocnictwa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nr 3/2009 z dnia 3 kwietnia 2009r o podziale zysku za rok 2008 – zwiększyć fundusz statutowy. </w:t>
      </w:r>
    </w:p>
    <w:p>
      <w:pPr>
        <w:pStyle w:val="Normal"/>
        <w:numPr>
          <w:ilvl w:val="0"/>
          <w:numId w:val="5"/>
        </w:numPr>
        <w:rPr/>
      </w:pPr>
      <w:r>
        <w:rPr/>
        <w:t>Uchwała nr 4/ 2009 z dnia 3 kwietnia 2009r. o nie przekazywaniu środków otrzymanych z tytułu 1% podatku za rok 2008 na wskazane przez Urzędy Skarbowe inne schroniska i organizacje, a wykorzystanie ich na cele statutowe stowarzyszenia.</w:t>
      </w:r>
    </w:p>
    <w:p>
      <w:pPr>
        <w:pStyle w:val="Normal"/>
        <w:numPr>
          <w:ilvl w:val="0"/>
          <w:numId w:val="5"/>
        </w:numPr>
        <w:rPr/>
      </w:pPr>
      <w:r>
        <w:rPr/>
        <w:t>Uchwała nr 5/2009 z dnia 29.maja 2009r  w sprawie przekazu kwoty 500zł na cel ratowania konia przeznaczonego na rzeż.</w:t>
      </w:r>
    </w:p>
    <w:p>
      <w:pPr>
        <w:pStyle w:val="Normal"/>
        <w:numPr>
          <w:ilvl w:val="0"/>
          <w:numId w:val="5"/>
        </w:numPr>
        <w:rPr/>
      </w:pPr>
      <w:r>
        <w:rPr/>
        <w:t>Uchwała  nr 6 /2009  z dnia 10 lipca 2009r -udzielenie pełnomocnictwa.</w:t>
      </w:r>
    </w:p>
    <w:p>
      <w:pPr>
        <w:pStyle w:val="Normal"/>
        <w:numPr>
          <w:ilvl w:val="0"/>
          <w:numId w:val="5"/>
        </w:numPr>
        <w:rPr/>
      </w:pPr>
      <w:r>
        <w:rPr/>
        <w:t>Uchwała nr 7/2009  z dnia 24 lipca 2009r w sprawie rozliczenia środków z 1% za rok 2007 i wydatkowania w roku 2009.</w:t>
      </w:r>
    </w:p>
    <w:p>
      <w:pPr>
        <w:pStyle w:val="Normal"/>
        <w:numPr>
          <w:ilvl w:val="0"/>
          <w:numId w:val="5"/>
        </w:numPr>
        <w:rPr/>
      </w:pPr>
      <w:r>
        <w:rPr/>
        <w:t>Uchwała nr 8/2009 z dnia 24 lipca 2009r w sprawie rozliczenia darowizny przekazanej przez RSOZ  dla Schroniska dla Zwierząt w Orzechowcach.</w:t>
      </w:r>
    </w:p>
    <w:p>
      <w:pPr>
        <w:pStyle w:val="Normal"/>
        <w:numPr>
          <w:ilvl w:val="0"/>
          <w:numId w:val="5"/>
        </w:numPr>
        <w:rPr/>
      </w:pPr>
      <w:r>
        <w:rPr/>
        <w:t>Uchwała nr 9/2009  z dnia 24 lipca 2009r -udzielenie pełnomocnictwa.</w:t>
      </w:r>
    </w:p>
    <w:p>
      <w:pPr>
        <w:pStyle w:val="Normal"/>
        <w:numPr>
          <w:ilvl w:val="0"/>
          <w:numId w:val="5"/>
        </w:numPr>
        <w:rPr/>
      </w:pPr>
      <w:r>
        <w:rPr/>
        <w:t>Uchwała nr 10/2009 z dnia 19 sierpnia 2009r w sprawie pomocy finansowej  Fundacji „TARA”.</w:t>
      </w:r>
    </w:p>
    <w:p>
      <w:pPr>
        <w:pStyle w:val="Normal"/>
        <w:numPr>
          <w:ilvl w:val="0"/>
          <w:numId w:val="5"/>
        </w:numPr>
        <w:rPr/>
      </w:pPr>
      <w:r>
        <w:rPr/>
        <w:t>Uchwała nr 11/2009 z dnia 31 sierpnia 2009r –udzielenie pełnomocnictwa.</w:t>
      </w:r>
    </w:p>
    <w:p>
      <w:pPr>
        <w:pStyle w:val="Normal"/>
        <w:numPr>
          <w:ilvl w:val="0"/>
          <w:numId w:val="5"/>
        </w:numPr>
        <w:rPr/>
      </w:pPr>
      <w:r>
        <w:rPr/>
        <w:t>Uchwała nr  12/2009 z dnia 9 września 2009r – udzielenie pełnomocnictwa.</w:t>
      </w:r>
    </w:p>
    <w:p>
      <w:pPr>
        <w:pStyle w:val="Normal"/>
        <w:numPr>
          <w:ilvl w:val="0"/>
          <w:numId w:val="5"/>
        </w:numPr>
        <w:rPr/>
      </w:pPr>
      <w:r>
        <w:rPr/>
        <w:t>Uchwała nr  13/2009 z dnia 9 września 2009r  - udzielenie pełnomocnictwa.</w:t>
      </w:r>
    </w:p>
    <w:p>
      <w:pPr>
        <w:pStyle w:val="Normal"/>
        <w:numPr>
          <w:ilvl w:val="0"/>
          <w:numId w:val="5"/>
        </w:numPr>
        <w:rPr/>
      </w:pPr>
      <w:r>
        <w:rPr/>
        <w:t>Uchwała nr 14/2009r z dnia 7 grudnia 2009r . w sprawie przeprowadzenia inwentaryzacj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bCs/>
        </w:rPr>
        <w:t>Podjęte Uchwały Walnego Zebrania Członków Stowarzyszenia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Uchwała nr.1/2009 z dnia  22.marca 2009r. w sprawie  zatwierdzenia rocznego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sprawozdania merytorycznego za 2008r oraz udzielenie absolutorium Zarządowi RSOZ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Uchwała nr 2 /2009 z dnia 27 czerwca 2009 w sprawie zmian Statutu RSOZ.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Uchwała nr  3/2009  z dnia 5  września 2009r w sprawie zmian Statutu RSOZ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Zmiany Statutu zostały zarejestrowane w  Krajowym Rejestrze Sadowym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firstLine="180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90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first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right="229" w:hanging="0"/>
      <w:jc w:val="both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delek@rsoz.org" TargetMode="External"/><Relationship Id="rId3" Type="http://schemas.openxmlformats.org/officeDocument/2006/relationships/hyperlink" Target="http://www.rsoz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4:00Z</dcterms:created>
  <dc:creator>Agnes</dc:creator>
  <dc:description/>
  <dc:language>en-US</dc:language>
  <cp:lastModifiedBy>HALINA</cp:lastModifiedBy>
  <cp:lastPrinted>2010-03-23T08:33:00Z</cp:lastPrinted>
  <dcterms:modified xsi:type="dcterms:W3CDTF">2011-04-01T06:14:00Z</dcterms:modified>
  <cp:revision>2</cp:revision>
  <dc:subject/>
  <dc:title>Nazwa firmy: Rzeszowskie Stowarzyszenie Ochrony Zwierząt organizacja pożytku publicznego</dc:title>
</cp:coreProperties>
</file>