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zeszowskie Stowarzyszenie Ochrony Zwierzą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 dodatkowa do bilansu i rachunku wyników za 2009r.</w:t>
      </w:r>
    </w:p>
    <w:p>
      <w:pPr>
        <w:pStyle w:val="Normal"/>
        <w:spacing w:lineRule="auto" w:line="360"/>
        <w:jc w:val="center"/>
        <w:rPr/>
      </w:pPr>
      <w:r>
        <w:rPr/>
        <w:t>Załącznik do bilansu oraz rachunku zysków i str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stawowe informacje o Stowarzyszeniu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Nazwa stowarzyszenia:</w:t>
      </w:r>
      <w:r>
        <w:rPr>
          <w:b/>
          <w:bCs/>
        </w:rPr>
        <w:t xml:space="preserve"> Rzeszowskie Stowarzyszenie Ochrony Zwierzą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IP: </w:t>
      </w:r>
      <w:r>
        <w:rPr>
          <w:b/>
          <w:bCs/>
        </w:rPr>
        <w:t>813274246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 xml:space="preserve">Regon:   </w:t>
      </w:r>
      <w:r>
        <w:rPr>
          <w:b/>
          <w:bCs/>
        </w:rPr>
        <w:t>69052005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 xml:space="preserve">Adres Siedziby: </w:t>
      </w:r>
      <w:r>
        <w:rPr>
          <w:b/>
          <w:bCs/>
        </w:rPr>
        <w:t>35-060 Rzeszów, ul. Słowackiego 24/6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Telefon</w:t>
      </w:r>
      <w:r>
        <w:rPr>
          <w:b/>
          <w:bCs/>
        </w:rPr>
        <w:t>: 178530328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       </w:t>
      </w:r>
      <w:r>
        <w:rPr>
          <w:lang w:val="de-DE"/>
        </w:rPr>
        <w:t xml:space="preserve">e-mail:  </w:t>
      </w:r>
      <w:r>
        <w:rPr>
          <w:b/>
          <w:bCs/>
          <w:lang w:val="de-DE"/>
        </w:rPr>
        <w:t>rsoz@org.pl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Numer rachunków bankowych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</w:rPr>
        <w:t>61150011001211000190900000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>64150011001211000511910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85150011001211000528950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zeszowskie Stowarzyszenie Ochrony Zwierząt jest organizacją społeczną, posiada osobowość prawną, nie nastawioną na zysk, nie prowadzącą działalności gospodarczej, której statutowym celem działania jest ochrona zwierząt. Działalność statutowa jest prowadzona odpłatnie  i nieodpłatnie. Stowarzyszenie zostało zarejestrowane dnia 16.05.2001r w Sądzie Rejonowym w Rzeszowie XII Wydział Gospodarczy w Krajowym Rejestrze Sądowym pod numerem 0000012533. Sprawozdanie finansowe prezentuje działalność Stowarzyszenia za rok 2009r. Roczne sprawozdanie finansowe sporządzone zostało przy założeniu możliwości dalszej kontynuacji działalności co najmniej 12 miesięcy  i dłużej ( nie są znane okoliczności ,które wskazywały by na istnienie poważnych zagrożeń dla kontynuowania przez organizację działalności). Księgi rachunkowe znajdują się w siedzibie Stowarzyszenia-Rzeszów, Słowackiego 24/62. Przyjęty został rok obrachunkowy od 01.01.2009r do 31.12.2009r obejmujący 12 kolejnych miesięcy. Ewidencja księgowa prowadzona jest komputerowo według programu FK-MJP( który spełnia wymogi formalne) w oparc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Rozporządzenie Ministra Finansów z dnia 15 listopada 2001 r. ( Dz. U. nr 137poz 1539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ustawę z dnia 7.04.1989r o stowarzyszeniach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ę o działalności pożytku publicznego i wolontariacie z dnia 24 kwietnia 2003 r. (DZ.U. nr 96 poz. 873 z późniejszymi zmianam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ie z art.17 ustawy o podatku dochodowym od osób prawnych z dnia 15.02.1992r dochody stowarzyszenia przeznaczone na realizacje celów statutowych są wolne od podatku dochodowego od prawnych. Stowarzyszenie składa  deklaracje : CIT-8, PIT-4R oraz deklaracje ZUS. Stowarzyszenie   nie jest płatnikiem podatku VAT, nie zaciągało kredytów, nie udzielało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wyceny aktywów i pasywów :</w:t>
      </w:r>
    </w:p>
    <w:p>
      <w:pPr>
        <w:pStyle w:val="TextBodyIndent"/>
        <w:numPr>
          <w:ilvl w:val="1"/>
          <w:numId w:val="1"/>
        </w:numPr>
        <w:rPr/>
      </w:pPr>
      <w:r>
        <w:rPr/>
        <w:t>aktywa trwałe wycenia się wg cen nabycia pomniejszonych o odpisy umorzeniowe. Środki    trwałe o wartości początkowej 3.500,00 zł. wprowadza się do ewidencji środków trwałych .Odpisy amortyzacyjne ustala się metodą liniową według obowiązujących zasad podatkowych i stawek amortyzacyjnych . Kontrola                   i ewidencja tych przedmiotów i środków prowadzona jest w sposób umożliwiający identyfikację każdego środka trwałego.</w:t>
      </w:r>
    </w:p>
    <w:p>
      <w:pPr>
        <w:pStyle w:val="TextBodyIndent"/>
        <w:ind w:left="1440" w:hanging="0"/>
        <w:rPr/>
      </w:pPr>
      <w:r>
        <w:rPr/>
        <w:t xml:space="preserve">Na aktywa trwałe  składają się:                                                      </w:t>
      </w:r>
    </w:p>
    <w:p>
      <w:pPr>
        <w:pStyle w:val="TextBodyIndent"/>
        <w:ind w:left="1440" w:hanging="0"/>
        <w:rPr/>
      </w:pPr>
      <w:r>
        <w:rPr/>
        <w:t xml:space="preserve">- rzeczowe aktywa trwałe ( środki trwałe)                                                  42.966,79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 aktywa obrotowe  w kwocie                                              </w:t>
      </w:r>
      <w:r>
        <w:rPr>
          <w:b/>
          <w:bCs/>
        </w:rPr>
        <w:t>143.302,81</w:t>
      </w:r>
      <w:r>
        <w:rPr/>
        <w:t xml:space="preserve">                      składają się :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155" w:right="-468" w:hanging="360"/>
        <w:rPr/>
      </w:pPr>
      <w:r>
        <w:rPr/>
        <w:t>środki pieniężne na rachunkach bankowych (potwierdzone saldo)                    136.550,99</w:t>
      </w:r>
    </w:p>
    <w:p>
      <w:pPr>
        <w:pStyle w:val="Normal"/>
        <w:numPr>
          <w:ilvl w:val="0"/>
          <w:numId w:val="3"/>
        </w:numPr>
        <w:spacing w:lineRule="auto" w:line="360"/>
        <w:ind w:left="1155" w:right="-468" w:hanging="360"/>
        <w:rPr/>
      </w:pPr>
      <w:r>
        <w:rPr/>
        <w:t>zasądzona  w wyrokach sądowych nawiązka na rzecz RSOZ                                    511,11</w:t>
      </w:r>
    </w:p>
    <w:p>
      <w:pPr>
        <w:pStyle w:val="Normal"/>
        <w:numPr>
          <w:ilvl w:val="0"/>
          <w:numId w:val="3"/>
        </w:numPr>
        <w:spacing w:lineRule="auto" w:line="360"/>
        <w:ind w:left="1155" w:right="-468" w:hanging="360"/>
        <w:rPr/>
      </w:pPr>
      <w:r>
        <w:rPr/>
        <w:t>zaliczki pracowników na bieżące zakupy                                                                3.047,30</w:t>
      </w:r>
    </w:p>
    <w:p>
      <w:pPr>
        <w:pStyle w:val="Normal"/>
        <w:numPr>
          <w:ilvl w:val="0"/>
          <w:numId w:val="3"/>
        </w:numPr>
        <w:spacing w:lineRule="auto" w:line="360"/>
        <w:ind w:left="1155" w:right="-648" w:hanging="360"/>
        <w:rPr/>
      </w:pPr>
      <w:r>
        <w:rPr/>
        <w:t>nie zapłacone rachunki  od gmin                                                                                971,09</w:t>
      </w:r>
    </w:p>
    <w:p>
      <w:pPr>
        <w:pStyle w:val="Normal"/>
        <w:numPr>
          <w:ilvl w:val="0"/>
          <w:numId w:val="3"/>
        </w:numPr>
        <w:spacing w:lineRule="auto" w:line="360"/>
        <w:ind w:left="1155" w:right="-648" w:hanging="360"/>
        <w:rPr/>
      </w:pPr>
      <w:r>
        <w:rPr/>
        <w:t>wypłacone pobory   Matylda Przepióra                                                                   2.222,32</w:t>
      </w:r>
    </w:p>
    <w:p>
      <w:pPr>
        <w:pStyle w:val="Normal"/>
        <w:numPr>
          <w:ilvl w:val="0"/>
          <w:numId w:val="3"/>
        </w:numPr>
        <w:spacing w:lineRule="auto" w:line="360"/>
        <w:ind w:left="1155" w:right="-648" w:hanging="360"/>
        <w:rPr/>
      </w:pPr>
      <w:r>
        <w:rPr/>
        <w:t>krótkoterminowe rozliczenia międzyokresowe                                                       4.444,66</w:t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zobowiązania Stowarzyszenia  w kwocie                                                    </w:t>
      </w:r>
      <w:r>
        <w:rPr>
          <w:b/>
          <w:bCs/>
        </w:rPr>
        <w:t>18.450.41</w:t>
      </w:r>
      <w:r>
        <w:rPr/>
        <w:t xml:space="preserve"> składają się :</w:t>
      </w:r>
    </w:p>
    <w:p>
      <w:pPr>
        <w:pStyle w:val="Normal"/>
        <w:numPr>
          <w:ilvl w:val="0"/>
          <w:numId w:val="6"/>
        </w:numPr>
        <w:spacing w:lineRule="auto" w:line="360"/>
        <w:ind w:left="1141" w:right="-648" w:hanging="360"/>
        <w:jc w:val="both"/>
        <w:rPr/>
      </w:pPr>
      <w:r>
        <w:rPr/>
        <w:t>zobowiązania wobec dostawców za materiały i usługi,                                   8.988,01</w:t>
      </w:r>
    </w:p>
    <w:p>
      <w:pPr>
        <w:pStyle w:val="Normal"/>
        <w:numPr>
          <w:ilvl w:val="0"/>
          <w:numId w:val="6"/>
        </w:numPr>
        <w:spacing w:lineRule="auto" w:line="360"/>
        <w:ind w:left="1141" w:right="-648" w:hanging="360"/>
        <w:jc w:val="both"/>
        <w:rPr/>
      </w:pPr>
      <w:r>
        <w:rPr/>
        <w:t xml:space="preserve">wobec ZUS za ubezpieczenia społeczne, zdrowotne                                     </w:t>
      </w:r>
    </w:p>
    <w:p>
      <w:pPr>
        <w:pStyle w:val="Normal"/>
        <w:spacing w:lineRule="auto" w:line="360"/>
        <w:ind w:left="421" w:right="-648" w:hanging="0"/>
        <w:jc w:val="both"/>
        <w:rPr/>
      </w:pPr>
      <w:r>
        <w:rPr/>
        <w:t xml:space="preserve">         </w:t>
      </w:r>
      <w:r>
        <w:rPr/>
        <w:t>( zgodne z deklaracją)                                                                                    8.277,4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obec Urzędów Skarbowych z tytułu podatku dochodowego </w:t>
      </w:r>
    </w:p>
    <w:p>
      <w:pPr>
        <w:pStyle w:val="Normal"/>
        <w:spacing w:lineRule="auto" w:line="360"/>
        <w:ind w:left="421" w:right="-648" w:hanging="0"/>
        <w:jc w:val="both"/>
        <w:rPr/>
      </w:pPr>
      <w:r>
        <w:rPr/>
        <w:t xml:space="preserve">            </w:t>
      </w:r>
      <w:r>
        <w:rPr/>
        <w:t xml:space="preserve">od osób fizycznych (pracowników).                                                             1.185,00  </w:t>
      </w:r>
    </w:p>
    <w:p>
      <w:pPr>
        <w:pStyle w:val="Normal"/>
        <w:numPr>
          <w:ilvl w:val="0"/>
          <w:numId w:val="6"/>
        </w:numPr>
        <w:spacing w:lineRule="auto" w:line="360"/>
        <w:ind w:left="1141" w:right="-648" w:hanging="360"/>
        <w:jc w:val="both"/>
        <w:rPr/>
      </w:pPr>
      <w:r>
        <w:rPr/>
        <w:t>rozliczenia międzyokresowe przychodów                                                       2.303,85</w:t>
      </w:r>
    </w:p>
    <w:p>
      <w:pPr>
        <w:pStyle w:val="Normal"/>
        <w:numPr>
          <w:ilvl w:val="0"/>
          <w:numId w:val="6"/>
        </w:numPr>
        <w:spacing w:lineRule="auto" w:line="360"/>
        <w:ind w:left="1141" w:right="-648" w:hanging="360"/>
        <w:jc w:val="both"/>
        <w:rPr/>
      </w:pPr>
      <w:r>
        <w:rPr/>
        <w:t>inne rozliczenia międzyokresowe                                                              511,11</w:t>
      </w:r>
    </w:p>
    <w:p>
      <w:pPr>
        <w:pStyle w:val="Normal"/>
        <w:spacing w:lineRule="auto" w:line="360"/>
        <w:ind w:left="7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ychody Stowarzyszenia składają się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6.1 przychody z tytułu działalności odpłatnej :                                                    </w:t>
      </w:r>
      <w:r>
        <w:rPr>
          <w:b/>
          <w:bCs/>
        </w:rPr>
        <w:t>444.155,00</w:t>
      </w:r>
    </w:p>
    <w:p>
      <w:pPr>
        <w:pStyle w:val="Normal"/>
        <w:spacing w:lineRule="auto" w:line="360"/>
        <w:ind w:left="720" w:right="-648" w:hanging="0"/>
        <w:rPr/>
      </w:pPr>
      <w:r>
        <w:rPr/>
        <w:t xml:space="preserve">      </w:t>
      </w:r>
      <w:r>
        <w:rPr/>
        <w:t>-    wpływy z Urzędu Miasta Rzeszowa z tytułu dokarmiania kotów               4.800, 00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48" w:hanging="360"/>
        <w:rPr/>
      </w:pPr>
      <w:r>
        <w:rPr/>
        <w:t>wpływy z  Urzędu Miasta Rzeszowa z tytułu umowy na prowadzenie</w:t>
      </w:r>
    </w:p>
    <w:p>
      <w:pPr>
        <w:pStyle w:val="Normal"/>
        <w:spacing w:lineRule="auto" w:line="360"/>
        <w:ind w:left="1080" w:right="-648" w:hanging="0"/>
        <w:rPr/>
      </w:pPr>
      <w:r>
        <w:rPr/>
        <w:t xml:space="preserve">     </w:t>
      </w:r>
      <w:r>
        <w:rPr/>
        <w:t>Schroniska dla Bezdomnych Zwierząt przy ul. Ciepłowniczej 3,             423.900,00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48" w:hanging="360"/>
        <w:rPr/>
      </w:pPr>
      <w:r>
        <w:rPr/>
        <w:t xml:space="preserve">wpływy z gmin.                                                                                           15.455,00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rzychody z tytułu działalności nieodpłatnej :                                               </w:t>
      </w:r>
      <w:r>
        <w:rPr>
          <w:b/>
          <w:bCs/>
        </w:rPr>
        <w:t>261.438,91</w:t>
      </w:r>
    </w:p>
    <w:p>
      <w:pPr>
        <w:pStyle w:val="Normal"/>
        <w:spacing w:lineRule="auto" w:line="360"/>
        <w:ind w:left="1140" w:hanging="0"/>
        <w:rPr/>
      </w:pPr>
      <w:r>
        <w:rPr/>
        <w:t>-    otrzymana karma                                                                                        11.215,0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rowizny na cele statutowe,                                                                      43.968,1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kcje                                                                                                               743,5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pływy z kwest publicznych,                                                                       2.307,45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rowizny na zwierzęta w „Kundelku”                                                      13.510,1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darowizny z tytułu odpisu 1% podatku dochodowego od osób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fizycznych,                                                                                               151.180,34</w:t>
      </w:r>
    </w:p>
    <w:p>
      <w:pPr>
        <w:pStyle w:val="Normal"/>
        <w:spacing w:lineRule="auto" w:line="360"/>
        <w:ind w:left="1080" w:hanging="0"/>
        <w:rPr/>
      </w:pPr>
      <w:r>
        <w:rPr/>
        <w:t>-    skarbony                                                                                                           969,02</w:t>
      </w:r>
    </w:p>
    <w:p>
      <w:pPr>
        <w:pStyle w:val="Normal"/>
        <w:spacing w:lineRule="auto" w:line="360"/>
        <w:ind w:left="1080" w:hanging="0"/>
        <w:rPr/>
      </w:pPr>
      <w:r>
        <w:rPr/>
        <w:t>-    środki pieniężne zebrane w ramach akcji „Pomóżmy Zwierzakom”,         12.569,8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irtualna adopcja zwierząt                                                                         23.915,47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mpreza charytatywna                                                                                   1.060,00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zychody finansowe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odsetki od środków i lokat na rachunkach bankowych                                    1.456,38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6.4  Składki członkowskie określone statutem                                                           3.645,00</w:t>
      </w:r>
    </w:p>
    <w:p>
      <w:pPr>
        <w:pStyle w:val="Normal"/>
        <w:spacing w:lineRule="auto" w:line="360"/>
        <w:ind w:left="421" w:hanging="0"/>
        <w:rPr/>
      </w:pPr>
      <w:r>
        <w:rPr/>
        <w:t xml:space="preserve">    </w:t>
      </w:r>
      <w:r>
        <w:rPr/>
        <w:t>6.5   Pozostałe przychody określone statutem                                                            2.627,11</w:t>
      </w:r>
    </w:p>
    <w:p>
      <w:pPr>
        <w:pStyle w:val="Normal"/>
        <w:spacing w:lineRule="auto" w:line="360"/>
        <w:ind w:left="421" w:hanging="0"/>
        <w:rPr/>
      </w:pPr>
      <w:r>
        <w:rPr/>
        <w:t xml:space="preserve">    </w:t>
      </w:r>
      <w:r>
        <w:rPr/>
        <w:t>6.6   Pozostałe przychody operacyjne                                                                         9.695,82</w:t>
      </w:r>
    </w:p>
    <w:p>
      <w:pPr>
        <w:pStyle w:val="Normal"/>
        <w:spacing w:lineRule="auto" w:line="360"/>
        <w:ind w:left="360" w:hanging="0"/>
        <w:rPr/>
      </w:pPr>
      <w:r>
        <w:rPr/>
        <w:t>7. Do kosztów realizacji zadań statutowych zaliczono 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7.1 działalność odpłatna  :                                                                                       </w:t>
      </w:r>
      <w:r>
        <w:rPr>
          <w:b/>
          <w:bCs/>
        </w:rPr>
        <w:t>569.177,71</w:t>
      </w:r>
      <w:r>
        <w:rPr/>
        <w:t xml:space="preserve">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wadzenie Schroniska dla Bezdomnych Zwierząt przy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ul. Ciepłowniczej 3,                                                                                     564.378,21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armianie kotów wolno żyjących,                                                               4.799,5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7.2 działalność nieodpłatna :                                                                                      </w:t>
      </w:r>
      <w:r>
        <w:rPr>
          <w:b/>
          <w:bCs/>
        </w:rPr>
        <w:t>20.716,0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czenie i dokarmianie kotów wolno żyjących,                                                8.725,3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trzymanie zwierząt w domach tymczasowych,                                             11.990,6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7.3 koszty administracyjne                                                                                           </w:t>
      </w:r>
      <w:r>
        <w:rPr>
          <w:b/>
          <w:bCs/>
        </w:rPr>
        <w:t>51.852,2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7.4 koszty finansowe                                                                                                         </w:t>
      </w:r>
      <w:r>
        <w:rPr>
          <w:b/>
          <w:bCs/>
        </w:rPr>
        <w:t xml:space="preserve">902,30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7.5 pozostałe koszty operacyjne (nie umorzona część Kociarn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przekazana nieodpłatnie Urzędowi Miasta Rzeszowa)                                          </w:t>
      </w:r>
      <w:r>
        <w:rPr>
          <w:b/>
          <w:bCs/>
        </w:rPr>
        <w:t>13.748,61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Rzeszowskie Stowarzyszenie Ochrony Zwierząt  dopłaciło do prowadzenia Schroniska „Kundelek” w 2009r.        </w:t>
      </w:r>
      <w:r>
        <w:rPr>
          <w:b/>
          <w:bCs/>
        </w:rPr>
        <w:t>140.478,21</w:t>
      </w:r>
      <w:r>
        <w:rPr/>
        <w:t xml:space="preserve"> zł ( strata została pokryta z przychodów z działalności statutowej nieodpłatnej)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zatrudniało w 2009 roku na podstawie umów cywilno-prawnych: średnio 9 osób na umowę o pracę i 5 osób na umowę zlece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acownicy na umowę o pracę :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617"/>
        <w:gridCol w:w="4102"/>
      </w:tblGrid>
      <w:tr>
        <w:trPr>
          <w:trHeight w:val="8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both"/>
              <w:rPr/>
            </w:pPr>
            <w:r>
              <w:rPr/>
              <w:t xml:space="preserve"> </w:t>
            </w:r>
            <w:r>
              <w:rPr/>
              <w:t>Ilość osó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     </w:t>
            </w:r>
            <w:r>
              <w:rPr/>
              <w:t xml:space="preserve">Wynagrodzenia brutto łączn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Rok 2009                   średnio m-c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/>
            </w:pPr>
            <w:r>
              <w:rPr/>
              <w:t>kierownik schroni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ind w:left="405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30.000,00                    2.500,00 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zmi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9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3.000,00                    1.750,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ekun zwierzą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3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7.600,00                    1.600,00</w:t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pektor interwencyj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0.600,00                    2.525,0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Łącznie wynagrodzenia w roku 2009 z tytułu umów o pracę wyniosły 211.200,00 zł,                z tytułu umów   zlecenia 68.610,00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kowie stowarzyszenia nie pobierają wynagrodzenia za swoją pracę w Zarządz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zatrudnia 2-ch członków Zarządu w Schronisku dla Bezdomnych Zwierząt przy ul. Ciepłowniczej 3, którzy łącznie pobrali wynagrodzenie brutto w wysokości 40.510,00 zł za rok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 finansowy - saldo kredytowe   60.591,32</w:t>
      </w:r>
    </w:p>
    <w:p>
      <w:pPr>
        <w:pStyle w:val="Normal"/>
        <w:spacing w:lineRule="auto" w:line="360"/>
        <w:jc w:val="both"/>
        <w:rPr/>
      </w:pPr>
      <w:r>
        <w:rPr/>
        <w:t>Nadwyżka przychodów nad kosztami (wielkość dodatnia)   zwiększy przychody roku 2010.</w:t>
      </w:r>
    </w:p>
    <w:sectPr>
      <w:type w:val="nextPage"/>
      <w:pgSz w:w="11906" w:h="16838"/>
      <w:pgMar w:left="1417" w:right="74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8:00Z</dcterms:created>
  <dc:creator>MP</dc:creator>
  <dc:description/>
  <dc:language>en-US</dc:language>
  <cp:lastModifiedBy>HALINA</cp:lastModifiedBy>
  <cp:lastPrinted>2010-03-03T09:37:00Z</cp:lastPrinted>
  <dcterms:modified xsi:type="dcterms:W3CDTF">2011-04-01T06:08:00Z</dcterms:modified>
  <cp:revision>2</cp:revision>
  <dc:subject/>
  <dc:title>Rzeszowskie Stowarzyszenie Ochrony Zwierząt</dc:title>
</cp:coreProperties>
</file>