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10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3125"/>
        <w:gridCol w:w="1958"/>
        <w:gridCol w:w="2638"/>
        <w:gridCol w:w="938"/>
        <w:gridCol w:w="590"/>
        <w:gridCol w:w="602"/>
        <w:gridCol w:w="2413"/>
        <w:gridCol w:w="1919"/>
        <w:gridCol w:w="1311"/>
      </w:tblGrid>
      <w:tr>
        <w:trPr>
          <w:trHeight w:val="292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Rzeszowskie Stowarzyszenie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chrony Zwierząt </w:t>
            </w:r>
          </w:p>
        </w:tc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porządzony na dzień 31.12.2009r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ilans sporządzony zgodnie z załącznikiem do rozp. Ministra Finansów z 15.11.2001 (DZ. U. 137poz. 1539)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rsz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YWA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 na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rsz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YWA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 na </w:t>
            </w:r>
          </w:p>
        </w:tc>
      </w:tr>
      <w:tr>
        <w:trPr>
          <w:trHeight w:val="30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czątek roku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iec rok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czątek roku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iec roku</w:t>
            </w:r>
          </w:p>
        </w:tc>
      </w:tr>
      <w:tr>
        <w:trPr>
          <w:trHeight w:val="30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ywa trwał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 613,19     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2 966,79  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usze własn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2 857,57                                                     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 448,89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ci niematerialne i prawn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usz statutowy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3 816,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2 857,57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e aktywa trwał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 613,1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2 966,79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usz z aktualizacji wyceny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ności długoterminow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nik finansowy netto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39 041,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6 591,32</w:t>
            </w:r>
          </w:p>
        </w:tc>
      </w:tr>
      <w:tr>
        <w:trPr>
          <w:trHeight w:val="49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ycje długoterminow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 finansowy za rok obrotowy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9 041,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591,32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terminowe rozliczenia międzyokresow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i finansowe z lat ubiegłych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ywa obrotow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 210,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 302.8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bowiązania i rezerwy na zobowiązania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 981,10                                                       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265,37</w:t>
            </w:r>
          </w:p>
        </w:tc>
      </w:tr>
      <w:tr>
        <w:trPr>
          <w:trHeight w:val="87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pasy rzeczowych aktywów obrotowyc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a długoterminowe z tytułu kredytów i pożycz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                    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                                       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ności krótkoterminowe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 305,88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 751,82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a krótkoterm.i fundusze specjaln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859,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50,41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 i pożyczki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zobowiązania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859,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50,41</w:t>
            </w:r>
          </w:p>
        </w:tc>
      </w:tr>
      <w:tr>
        <w:trPr>
          <w:trHeight w:val="67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usze specjalne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ycje krótkoterminow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 904,9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 550,99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wy na zobowiązania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pieniężn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904,9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 550,99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czenia międzyokresowe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21,92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14,96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aktywa finansowe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14,65 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 444,66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czenia międzyokresowe przychodów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8,22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,11</w:t>
            </w:r>
          </w:p>
        </w:tc>
      </w:tr>
      <w:tr>
        <w:trPr>
          <w:trHeight w:val="5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ótkoterminowe rozliczenia międzyokr.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rozliczenia międzyokresowe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 583.7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303,85 </w:t>
            </w:r>
          </w:p>
        </w:tc>
      </w:tr>
      <w:tr>
        <w:trPr>
          <w:trHeight w:val="186" w:hRule="atLeast"/>
        </w:trPr>
        <w:tc>
          <w:tcPr>
            <w:tcW w:w="6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 bilansowa</w:t>
            </w:r>
          </w:p>
        </w:tc>
        <w:tc>
          <w:tcPr>
            <w:tcW w:w="195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2 838 ,67                                                          </w:t>
            </w:r>
          </w:p>
        </w:tc>
        <w:tc>
          <w:tcPr>
            <w:tcW w:w="2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 714,26</w:t>
            </w:r>
          </w:p>
        </w:tc>
        <w:tc>
          <w:tcPr>
            <w:tcW w:w="9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 bilansowa</w:t>
            </w:r>
          </w:p>
        </w:tc>
        <w:tc>
          <w:tcPr>
            <w:tcW w:w="19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 838,67</w:t>
            </w:r>
          </w:p>
        </w:tc>
        <w:tc>
          <w:tcPr>
            <w:tcW w:w="13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 714,26</w:t>
            </w:r>
          </w:p>
        </w:tc>
      </w:tr>
      <w:tr>
        <w:trPr>
          <w:trHeight w:val="292" w:hRule="atLeast"/>
        </w:trPr>
        <w:tc>
          <w:tcPr>
            <w:tcW w:w="3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14:00Z</dcterms:created>
  <dc:creator>Wrzos Iwona</dc:creator>
  <dc:description/>
  <dc:language>en-US</dc:language>
  <cp:lastModifiedBy>HALINA</cp:lastModifiedBy>
  <cp:lastPrinted>2006-04-27T15:11:00Z</cp:lastPrinted>
  <dcterms:modified xsi:type="dcterms:W3CDTF">2011-03-30T14:14:00Z</dcterms:modified>
  <cp:revision>2</cp:revision>
  <dc:subject/>
  <dc:title>Bilans sporządzony zgodnie z załącznikiem do rozporządzenia Ministra Finansów z 15</dc:title>
</cp:coreProperties>
</file>