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Rzeszowskie Stowarzyszenie Ochrony Zwierząt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formacja dodatkowa do bilansu i rachunku wyników za 2008r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zeszowskie Stowarzyszenie Ochrony Zwierząt z siedzibą w Rzeszowie ul. Słowackiego 24/62 jest organizacją społeczną, posiada osobowość prawna, nie nastawioną na zysk, nie prowadzącą działalności gospodarczej, której statutowym celem działania jest ochrona zwierząt. Działalność statutowa jest prowadzona odpłatnie  i nieodpłatnie. Stowarzyszenie zostało zarejestrowane dnia 16.05.2001r w Sądzie Rejonowym w Rzeszowie XII Wydział Gospodarczy w Krajowym Rejestrze Sądowym pod numerem 0000012533. Statystyczny numer identyfikacyjny w systemie regon 690520653.  Sprawozdanie finansowe prezentuje działalność Stowarzyszenia za rok 2008r. /Sprawozdanie finansowe sporządzone zostało przy założeniu możliwości dalszej kontynuacji działalności. Księgi rachunkowe znajdują się w siedzibie Stowarzyszenia Rzeszów, Słowackiego 24. Przyjęty został rok obrachunkowy od 01.01.2008r do 31.12.2008r obejmujący 12 kolejnych miesięcy. Ewidencję księgową prowadzi się metodą komputerową zgodnie z ustawą z dnia 7.04.1989r o stowarzyszeniach i z 24.04.2003r  o działalności pożytku publicznego i wolontariacie oraz z statut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odnie z art.17 ustawy o podatku dochodowym od osób prawnych z dnia 15.02.1992r dochody stowarzyszenia przeznaczone na realizacje celów statutowych są wolne od podatku. Stowarzyszenie składa  deklaracje : CIT-8, PIT-4R oraz deklaracje ZUS. Stowarzyszenie decyzją Pierwszego Urzędu Skarbowego w Rzeszowie zostało zwolnione  ze składania deklaracji CIT-2, nie jest płatnikiem podatku VAT nie zaciągało kredytów, nie udzielało poręcz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tody wyceny aktywów i pasywów -aktywa trwałe wycenia się wg cen nabycia pomniejszonych o odpisy umorzeniowe. Amortyzacja jest naliczona metodą liniową zgodnie z przepisami ustawy o podatku od osób praw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należności składają się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środki pieniężne na rachunkach bankow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sądzona nawiązka na rzecz RSOZ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rozliczone zaliczki pracowników na bieżące zakupy.</w:t>
      </w:r>
    </w:p>
    <w:p>
      <w:pPr>
        <w:pStyle w:val="Normal"/>
        <w:spacing w:lineRule="auto" w:line="360"/>
        <w:ind w:left="79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zobowiązania Stowarzyszenia składają się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obowiązania wobec dostawców za materiały i usług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obec ZUS za ubezpieczenia społeczne, zdrowotne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obec Urzędów Skarbowych z tytułu podatku dochodowego od osób fizycznych (pracowników).</w:t>
      </w:r>
    </w:p>
    <w:p>
      <w:pPr>
        <w:pStyle w:val="Normal"/>
        <w:spacing w:lineRule="auto" w:line="360"/>
        <w:ind w:left="7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przychody Stowarzyszenia składają się :</w:t>
      </w:r>
    </w:p>
    <w:p>
      <w:pPr>
        <w:pStyle w:val="Normal"/>
        <w:spacing w:lineRule="auto" w:line="360"/>
        <w:ind w:left="720" w:hanging="0"/>
        <w:rPr/>
      </w:pPr>
      <w:r>
        <w:rPr/>
        <w:t>4.1 przychody z tytułu działalności odpłatnej 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pływy z  Urzędu Miasta Rzeszowa z tytułu umowy na prowadzenie Schroniska dla Bezdomnych Zwierząt przy ul. Ciepłowniczej 3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pływy z gmin.</w:t>
      </w:r>
    </w:p>
    <w:p>
      <w:pPr>
        <w:pStyle w:val="Normal"/>
        <w:spacing w:lineRule="auto" w:line="360"/>
        <w:ind w:left="720" w:hanging="0"/>
        <w:rPr/>
      </w:pPr>
      <w:r>
        <w:rPr/>
        <w:t>4.2  przychody z tytułu działalności nieodpłatnej 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arowizny na cele statutowe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pływy z kwest publicznych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arowizny z tytułu odpisu 1% podatku dochodowego od osób fizycznych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środki pieniężne zebrane w ramach akcji „Pomóżmy Zwierzakom”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irtualna adopcja zwierzą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dsetki od środków i lokat na rachunkach bankowych,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 kosztów realizacji zadań statutowych zaliczono :</w:t>
      </w:r>
    </w:p>
    <w:p>
      <w:pPr>
        <w:pStyle w:val="Normal"/>
        <w:spacing w:lineRule="auto" w:line="360"/>
        <w:ind w:left="708" w:hanging="0"/>
        <w:rPr/>
      </w:pPr>
      <w:r>
        <w:rPr/>
        <w:t>5.1 działalność odpłatna  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rowadzenie Schroniska dla Bezdomnych Zwierząt przy ul. Ciepłowniczej 3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okarmianie kotów wolnożyjących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szty utrzymania i leczenia psów i kotów w domach tymczasowych pochodzących z gmin,</w:t>
      </w:r>
    </w:p>
    <w:p>
      <w:pPr>
        <w:pStyle w:val="Normal"/>
        <w:spacing w:lineRule="auto" w:line="360"/>
        <w:ind w:left="708" w:hanging="0"/>
        <w:rPr/>
      </w:pPr>
      <w:r>
        <w:rPr/>
        <w:t>5.2 działalność nieodpłatna 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szty administracyjne (prowadzenie biura)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rowadzenie Schroniska dla Bezdomnych Zwierząt przy ul. Ciepłowniczej 3 w części niepokrytej przez Urząd Miasta Rzeszowa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leczenie i dokarmianie kotów wolno żyjących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utrzymanie zwierząt w domach tymczasowych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moc dla schroniska w Orzechowc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tość środków trwałych w grupie „0” grunty i fundusz statutowy Stowarzyszenia zostały o podwyższone  o wycenę działk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warzyszenie zatrudniało w 2008 roku średnio 7 osób na umowę o pracę 6 osób na umowę zleceni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acownicy na umowę o pracę :</w:t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1617"/>
        <w:gridCol w:w="4102"/>
      </w:tblGrid>
      <w:tr>
        <w:trPr>
          <w:trHeight w:val="83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nowisk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" w:hanging="0"/>
              <w:jc w:val="both"/>
              <w:rPr/>
            </w:pPr>
            <w:r>
              <w:rPr/>
              <w:t xml:space="preserve"> </w:t>
            </w:r>
            <w:r>
              <w:rPr/>
              <w:t>Ilość osó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7" w:hanging="0"/>
              <w:jc w:val="both"/>
              <w:rPr>
                <w:sz w:val="20"/>
                <w:lang w:val="en-US" w:eastAsia="en-US"/>
              </w:rPr>
            </w:pPr>
            <w:r>
              <w:rPr/>
              <w:t xml:space="preserve">     </w:t>
            </w:r>
            <w:r>
              <w:rPr/>
              <w:t xml:space="preserve">Wynagrodzenia brutto łączni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Rok 2008                    średnio mc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746" w:leader="none"/>
              </w:tabs>
              <w:spacing w:lineRule="auto" w:line="360"/>
              <w:jc w:val="both"/>
              <w:rPr/>
            </w:pPr>
            <w:r>
              <w:rPr/>
              <w:t>kierownik schronis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746" w:leader="none"/>
              </w:tabs>
              <w:spacing w:lineRule="auto" w:line="360"/>
              <w:ind w:left="405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746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25.600,00                    2133,00 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erownik zmia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9" w:hanging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58,050.00                    1613,0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iekun zwierzą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3" w:hanging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37.650,00                    1448,00</w:t>
            </w:r>
          </w:p>
        </w:tc>
      </w:tr>
      <w:tr>
        <w:trPr>
          <w:trHeight w:val="26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pektor interwencyj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6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6.938.80                    2470,00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Łącznie wynagrodzenia w roku 2008 z tytułu umów o pracę wyniosły 168,688.80 zł, z tytułu umów   zlecenia 69,556.00 z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złonkowie stowarzyszenia nie pobierają wynagrodzenia za swoją pracę w Zarządzie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warzyszenie zatrudnia 2-ch członków Zarządu w Schronisku dla Bezdomnych Zwierząt przy ul. Ciepłowniczej 3, którzy łącznie pobrali wynagrodzenie brutto w wysokości 35.421,00 zł za rok 2008r.</w:t>
      </w:r>
    </w:p>
    <w:sectPr>
      <w:type w:val="nextPage"/>
      <w:pgSz w:w="11906" w:h="16838"/>
      <w:pgMar w:left="1417" w:right="1417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4:00Z</dcterms:created>
  <dc:creator>MP</dc:creator>
  <dc:description/>
  <dc:language>en-US</dc:language>
  <cp:lastModifiedBy>HALINA</cp:lastModifiedBy>
  <cp:lastPrinted>2009-03-03T12:44:00Z</cp:lastPrinted>
  <dcterms:modified xsi:type="dcterms:W3CDTF">2011-04-01T07:54:00Z</dcterms:modified>
  <cp:revision>2</cp:revision>
  <dc:subject/>
  <dc:title>Rzeszowskie Stowarzyszenie Ochrony Zwierząt</dc:title>
</cp:coreProperties>
</file>