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3366FF"/>
          <w:sz w:val="20"/>
          <w:szCs w:val="20"/>
        </w:rPr>
      </w:pPr>
      <w:r>
        <w:rPr>
          <w:rFonts w:cs="Arial"/>
        </w:rPr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color w:val="3366FF"/>
          <w:sz w:val="20"/>
          <w:szCs w:val="20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color w:val="404040"/>
          <w:szCs w:val="20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color w:val="404040"/>
          <w:szCs w:val="20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color w:val="404040"/>
          <w:szCs w:val="20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color w:val="40404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Style w:val="StrongEmphasis"/>
          <w:color w:val="404040"/>
          <w:szCs w:val="20"/>
        </w:rPr>
        <w:t>Rzeszowskie Stowarzyszenie Ochrony Zwierząt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Style w:val="StrongEmphasis"/>
          <w:color w:val="404040"/>
          <w:szCs w:val="20"/>
        </w:rPr>
        <w:t>Sprawozdanie merytoryczne z działalności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Style w:val="StrongEmphasis"/>
          <w:color w:val="404040"/>
          <w:szCs w:val="20"/>
        </w:rPr>
      </w:pPr>
      <w:r>
        <w:rPr>
          <w:rStyle w:val="StrongEmphasis"/>
          <w:color w:val="404040"/>
          <w:szCs w:val="20"/>
        </w:rPr>
        <w:t>w roku 2011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Style w:val="StrongEmphasis"/>
          <w:color w:val="40404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Style w:val="StrongEmphasis"/>
          <w:color w:val="404040"/>
          <w:szCs w:val="20"/>
        </w:rPr>
      </w:pPr>
      <w:r>
        <w:rPr/>
      </w:r>
    </w:p>
    <w:p>
      <w:pPr>
        <w:pStyle w:val="Normal"/>
        <w:rPr>
          <w:rStyle w:val="StrongEmphasis"/>
          <w:color w:val="404040"/>
        </w:rPr>
      </w:pPr>
      <w:r>
        <w:rPr/>
      </w:r>
    </w:p>
    <w:p>
      <w:pPr>
        <w:pStyle w:val="Normal"/>
        <w:ind w:left="360" w:hanging="0"/>
        <w:rPr>
          <w:rStyle w:val="StrongEmphasis"/>
          <w:color w:val="404040"/>
        </w:rPr>
      </w:pPr>
      <w:r>
        <w:rPr>
          <w:rStyle w:val="StrongEmphasis"/>
          <w:color w:val="404040"/>
        </w:rPr>
        <w:t xml:space="preserve">Podstawowe informacje o działalności Stowarzyszenia. </w:t>
      </w:r>
    </w:p>
    <w:p>
      <w:pPr>
        <w:pStyle w:val="Normal"/>
        <w:ind w:left="360" w:hanging="0"/>
        <w:rPr/>
      </w:pPr>
      <w:r>
        <w:rPr>
          <w:color w:val="404040"/>
        </w:rPr>
        <w:t>Adres: Rzeszowskie Stowarzyszenie Ochrony Zwierząt</w:t>
        <w:br/>
        <w:t xml:space="preserve">                      </w:t>
      </w:r>
      <w:r>
        <w:rPr>
          <w:rStyle w:val="StrongEmphasis"/>
          <w:b w:val="false"/>
          <w:color w:val="404040"/>
        </w:rPr>
        <w:t>35-060</w:t>
      </w:r>
      <w:r>
        <w:rPr>
          <w:bCs/>
          <w:color w:val="404040"/>
        </w:rPr>
        <w:t xml:space="preserve"> </w:t>
      </w:r>
      <w:r>
        <w:rPr>
          <w:rStyle w:val="StrongEmphasis"/>
          <w:b w:val="false"/>
          <w:color w:val="404040"/>
        </w:rPr>
        <w:t>Rzeszów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404040"/>
        </w:rPr>
        <w:t xml:space="preserve">                      </w:t>
      </w:r>
      <w:r>
        <w:rPr>
          <w:rStyle w:val="StrongEmphasis"/>
          <w:b w:val="false"/>
          <w:color w:val="404040"/>
        </w:rPr>
        <w:t>ul. Słowackiego 24/ 62</w:t>
      </w:r>
    </w:p>
    <w:p>
      <w:pPr>
        <w:pStyle w:val="Normal"/>
        <w:ind w:left="360" w:hanging="0"/>
        <w:rPr>
          <w:color w:val="404040"/>
        </w:rPr>
      </w:pPr>
      <w:r>
        <w:rPr>
          <w:color w:val="404040"/>
        </w:rPr>
        <w:br/>
        <w:t xml:space="preserve"> Telefon stacjonarny:  </w:t>
      </w:r>
      <w:r>
        <w:rPr>
          <w:rStyle w:val="StrongEmphasis"/>
          <w:color w:val="404040"/>
        </w:rPr>
        <w:t>17 853 03 28</w:t>
      </w:r>
      <w:r>
        <w:rPr>
          <w:color w:val="404040"/>
        </w:rPr>
        <w:br/>
        <w:t xml:space="preserve"> Telefon komórkowy: </w:t>
      </w:r>
      <w:r>
        <w:rPr>
          <w:rStyle w:val="StrongEmphasis"/>
          <w:color w:val="404040"/>
        </w:rPr>
        <w:t>  510 170 788</w:t>
      </w:r>
      <w:r>
        <w:rPr>
          <w:color w:val="404040"/>
        </w:rPr>
        <w:br/>
        <w:t xml:space="preserve"> Adres e-mail: </w:t>
      </w:r>
      <w:hyperlink r:id="rId2">
        <w:r>
          <w:rPr>
            <w:rStyle w:val="InternetLink"/>
            <w:color w:val="404040"/>
          </w:rPr>
          <w:t>biuro@rsoz.org</w:t>
        </w:r>
      </w:hyperlink>
      <w:r>
        <w:rPr>
          <w:color w:val="404040"/>
        </w:rPr>
        <w:t xml:space="preserve"> </w:t>
        <w:br/>
        <w:t xml:space="preserve"> Adres strony: </w:t>
      </w:r>
      <w:hyperlink r:id="rId3">
        <w:r>
          <w:rPr>
            <w:rStyle w:val="InternetLink"/>
            <w:color w:val="404040"/>
          </w:rPr>
          <w:t>www.rsoz.org</w:t>
        </w:r>
      </w:hyperlink>
      <w:r>
        <w:rPr>
          <w:color w:val="404040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404040"/>
        </w:rPr>
      </w:pPr>
      <w:r>
        <w:rPr>
          <w:color w:val="404040"/>
        </w:rPr>
        <w:br/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404040"/>
        </w:rPr>
        <w:t xml:space="preserve">Rzeszowskie Stowarzyszenie Ochrony Zwierząt jest organizacją społeczną zarejestrowaną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404040"/>
        </w:rPr>
        <w:t xml:space="preserve">dnia 5 grudnia 1997roku w Sądzie Rejonowym w Rzeszowie XII Wydział Gospodarczy. W dniu 15 maja 2001 RSOZ zostało wpisane do Krajowego Rejestru Sądowego pod  nr  12533, i działa na obszarze Rzeczypospolitej Polskiej.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404040"/>
        </w:rPr>
        <w:t>Od 2004 roku  posiada status organizacji pożytku publicznego.</w:t>
      </w:r>
    </w:p>
    <w:p>
      <w:pPr>
        <w:pStyle w:val="Normal"/>
        <w:ind w:firstLine="360"/>
        <w:jc w:val="both"/>
        <w:rPr>
          <w:rStyle w:val="StrongEmphasis"/>
          <w:color w:val="404040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Style w:val="StrongEmphasis"/>
          <w:color w:val="404040"/>
          <w:u w:val="single"/>
        </w:rPr>
        <w:t>Skład Zarządu 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Style w:val="StrongEmphasis"/>
          <w:color w:val="40404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Style w:val="StrongEmphasis"/>
          <w:b w:val="false"/>
          <w:color w:val="404040"/>
        </w:rPr>
        <w:t>Prezes:                    Halina Derwisz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404040"/>
        </w:rPr>
        <w:t>Sekretarz:                Bożena Rzym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404040"/>
        </w:rPr>
        <w:t>Skarbnik:                 Jolanta Wieliczk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404040"/>
        </w:rPr>
        <w:t>Członek Zarządu     Jarosław Sówka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40404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StrongEmphasis"/>
          <w:color w:val="404040"/>
          <w:u w:val="single"/>
        </w:rPr>
        <w:t>Komisja: Rewizyjna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StrongEmphasis"/>
          <w:color w:val="40404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StrongEmphasis"/>
          <w:b w:val="false"/>
          <w:color w:val="404040"/>
        </w:rPr>
        <w:t>Przewodniczący:    Jan Barański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404040"/>
        </w:rPr>
        <w:t>Sekretarz:               Antoni Skorupski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404040"/>
        </w:rPr>
        <w:t>Członek komisji:     Danuta Woźniak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404040"/>
        </w:rPr>
        <w:t>Posiedzenia Zarządu odbywały się raz w miesiącu. Praca zarządu koncentrowała się na realizacji zadań statutowych RSOZ  oraz wokół  problemów związanych z kompleksowym prowadzeniem schroniska dla bezdomnych zwierząt  „Kundelek” .</w:t>
      </w:r>
    </w:p>
    <w:p>
      <w:pPr>
        <w:pStyle w:val="Normal"/>
        <w:jc w:val="both"/>
        <w:rPr>
          <w:rStyle w:val="StrongEmphasis"/>
          <w:b w:val="false"/>
          <w:b w:val="false"/>
          <w:color w:val="404040"/>
        </w:rPr>
      </w:pPr>
      <w:r>
        <w:rPr>
          <w:rStyle w:val="StrongEmphasis"/>
          <w:b w:val="false"/>
          <w:color w:val="404040"/>
        </w:rPr>
        <w:t xml:space="preserve">     </w:t>
      </w:r>
      <w:r>
        <w:rPr>
          <w:rStyle w:val="StrongEmphasis"/>
          <w:b w:val="false"/>
          <w:color w:val="404040"/>
        </w:rPr>
        <w:t>W roku sprawozdawczym,  do realizacji swoich celów statutowych , Stowarzyszenie</w:t>
      </w:r>
    </w:p>
    <w:p>
      <w:pPr>
        <w:pStyle w:val="Normal"/>
        <w:jc w:val="both"/>
        <w:rPr>
          <w:rStyle w:val="StrongEmphasis"/>
          <w:b w:val="false"/>
          <w:b w:val="false"/>
          <w:color w:val="404040"/>
        </w:rPr>
      </w:pPr>
      <w:r>
        <w:rPr>
          <w:rStyle w:val="StrongEmphasis"/>
          <w:b w:val="false"/>
          <w:color w:val="404040"/>
        </w:rPr>
        <w:t xml:space="preserve">     </w:t>
      </w:r>
      <w:r>
        <w:rPr>
          <w:rStyle w:val="StrongEmphasis"/>
          <w:b w:val="false"/>
          <w:color w:val="404040"/>
        </w:rPr>
        <w:t>zatrudniało :</w:t>
      </w:r>
    </w:p>
    <w:p>
      <w:pPr>
        <w:pStyle w:val="Normal"/>
        <w:jc w:val="both"/>
        <w:rPr>
          <w:rStyle w:val="StrongEmphasis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404040"/>
        </w:rPr>
        <w:t>- na podstawie umowy o pracę ½ etatu - jednego pracownika do obsługi biura,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404040"/>
        </w:rPr>
        <w:t>- na podstawie umowy zlecenia - jedną  osobę do prowadzenia księgowości,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404040"/>
        </w:rPr>
      </w:pPr>
      <w:r>
        <w:rPr>
          <w:rStyle w:val="StrongEmphasis"/>
          <w:b w:val="false"/>
          <w:color w:val="404040"/>
        </w:rPr>
        <w:t>- na podstawie umowy zlecenia – jedną osobę do organizowania akcji „Pomóżmy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404040"/>
        </w:rPr>
      </w:pPr>
      <w:r>
        <w:rPr>
          <w:rStyle w:val="StrongEmphasis"/>
          <w:b w:val="false"/>
          <w:color w:val="404040"/>
        </w:rPr>
        <w:t xml:space="preserve">    </w:t>
      </w:r>
      <w:r>
        <w:rPr>
          <w:rStyle w:val="StrongEmphasis"/>
          <w:b w:val="false"/>
          <w:color w:val="404040"/>
        </w:rPr>
        <w:t>Zwierzakom”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404040"/>
        </w:rPr>
      </w:pPr>
      <w:r>
        <w:rPr>
          <w:rStyle w:val="StrongEmphasis"/>
          <w:b w:val="false"/>
          <w:color w:val="404040"/>
        </w:rPr>
        <w:t xml:space="preserve"> </w:t>
      </w:r>
      <w:r>
        <w:rPr>
          <w:rStyle w:val="StrongEmphasis"/>
          <w:b w:val="false"/>
          <w:color w:val="404040"/>
        </w:rPr>
        <w:t>Łączna kwota wynagrodzeń za 2011roku wyniosła 18 709,35. Natomiast koszty administracyjne związane z  prowadzeniem biura wyniosły 29 163,41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40404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404040"/>
        </w:rPr>
      </w:pPr>
      <w:r>
        <w:rPr>
          <w:rStyle w:val="StrongEmphasis"/>
          <w:b w:val="false"/>
          <w:color w:val="404040"/>
        </w:rPr>
        <w:t xml:space="preserve"> </w:t>
      </w:r>
      <w:r>
        <w:rPr>
          <w:rStyle w:val="StrongEmphasis"/>
          <w:b w:val="false"/>
          <w:color w:val="404040"/>
        </w:rPr>
        <w:t>Członkowie Zarządu i Komisji Rewizyjnej pełnią swoje funkcje społecznie.</w:t>
      </w:r>
    </w:p>
    <w:p>
      <w:pPr>
        <w:pStyle w:val="Normal"/>
        <w:rPr>
          <w:rStyle w:val="StrongEmphasis"/>
          <w:b w:val="false"/>
          <w:b w:val="false"/>
          <w:color w:val="404040"/>
        </w:rPr>
      </w:pPr>
      <w:r>
        <w:rPr/>
      </w:r>
    </w:p>
    <w:p>
      <w:pPr>
        <w:pStyle w:val="Normal"/>
        <w:ind w:left="1260" w:hanging="720"/>
        <w:rPr>
          <w:color w:val="404040"/>
        </w:rPr>
      </w:pPr>
      <w:r>
        <w:rPr>
          <w:color w:val="404040"/>
        </w:rPr>
      </w:r>
    </w:p>
    <w:p>
      <w:pPr>
        <w:pStyle w:val="Normal"/>
        <w:ind w:left="1260" w:hanging="72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ind w:left="1080" w:hanging="720"/>
        <w:outlineLvl w:val="0"/>
        <w:rPr>
          <w:b/>
          <w:b/>
          <w:color w:val="404040"/>
        </w:rPr>
      </w:pPr>
      <w:r>
        <w:rPr>
          <w:b/>
          <w:color w:val="404040"/>
        </w:rPr>
        <w:t xml:space="preserve">Cele Stowarzyszenia </w:t>
      </w:r>
    </w:p>
    <w:p>
      <w:pPr>
        <w:pStyle w:val="Normal"/>
        <w:numPr>
          <w:ilvl w:val="0"/>
          <w:numId w:val="3"/>
        </w:numPr>
        <w:jc w:val="both"/>
        <w:rPr>
          <w:color w:val="404040"/>
        </w:rPr>
      </w:pPr>
      <w:r>
        <w:rPr>
          <w:color w:val="404040"/>
        </w:rPr>
        <w:t xml:space="preserve">Działanie na rzecz właściwego i humanitarnego obchodzenia się ze zwierzętami     </w:t>
      </w:r>
    </w:p>
    <w:p>
      <w:pPr>
        <w:pStyle w:val="Normal"/>
        <w:ind w:left="1140" w:hanging="0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oraz   zapewnienia im niezbędnych warunków by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04040"/>
        </w:rPr>
        <w:t xml:space="preserve">Działanie na rzecz dobrostanu zwierząt, ze szczególnym uwzględnieniem zwierząt przebywających w schroniskach. </w:t>
      </w:r>
    </w:p>
    <w:p>
      <w:pPr>
        <w:pStyle w:val="Normal"/>
        <w:numPr>
          <w:ilvl w:val="0"/>
          <w:numId w:val="3"/>
        </w:numPr>
        <w:jc w:val="both"/>
        <w:rPr>
          <w:color w:val="404040"/>
        </w:rPr>
      </w:pPr>
      <w:r>
        <w:rPr>
          <w:color w:val="404040"/>
        </w:rPr>
        <w:t xml:space="preserve">Edukacja społeczeństwa w zakresie ochrony zwierząt i przestrzegania prawa w tym obszarze.  </w:t>
      </w:r>
    </w:p>
    <w:p>
      <w:pPr>
        <w:pStyle w:val="Normal"/>
        <w:ind w:left="114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404040"/>
        </w:rPr>
      </w:pPr>
      <w:r>
        <w:rPr>
          <w:b/>
          <w:color w:val="404040"/>
        </w:rPr>
        <w:t>Zasady, formy i zakres działalności statutowej: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zwalczanie przejawów znęcania się nad zwierzętami, działanie w ich obronie i niesienie im pomocy,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aktywne działanie w zakresie przestrzegania praw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</w:rPr>
        <w:t xml:space="preserve">sprawowanie nadzoru i kontroli nad przestrzeganiem przepisów i praw w dziedzinie ochrony zwierząt i środowiska, w tym współdziałanie z właściwymi instytucjami </w:t>
      </w:r>
    </w:p>
    <w:p>
      <w:pPr>
        <w:pStyle w:val="Normal"/>
        <w:ind w:left="540" w:hanging="0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 xml:space="preserve">w zakresie ochrony zwierząt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404040"/>
        </w:rPr>
      </w:pPr>
      <w:r>
        <w:rPr>
          <w:color w:val="404040"/>
        </w:rPr>
        <w:t>współdziałanie z właściwymi instytucjami w zakresie ujawniania i ścigania przestępstw oraz wykroczeń naruszających prawa zwierząt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404040"/>
        </w:rPr>
      </w:pPr>
      <w:r>
        <w:rPr>
          <w:color w:val="404040"/>
        </w:rPr>
        <w:t>występowanie z inicjatywami w zakresie wydawania przepisów dotyczących praw zwierząt oraz współuczestnictwo w tworzeniu aktów prawnych z tym związanych,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prowadzenie działań zmierzających do zmniejszenia populacji bezdomnych zwierząt,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tworzenie schronisk dla bezdomnych zwierząt i prowadzenie ich we własnym zakresie oraz działanie na rzecz tworzenia schronisk dla bezdomnych zwierząt i prowadzenie ich w formie zleconej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organizowanie i prowadzenie lecznic i klinik dla zwierząt,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współpraca z władzami oświatowymi i szkolnymi w zakresie wychowania młodzieży szkolnej w duchu humanitarnego stosunku do zwierząt,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popieranie prac naukowych w zakresie ochrony zwierząt i opieki nad zwierzętami lub ochrony środowiska,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prowadzenie akcji adopcyjnej zwierząt, w szczególności przebywających w schroniskach,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prowadzenie aukcji i zbiórek publicznych w celu pozyskiwania środków na cele statutowe,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propagowanie i organizowanie szkoleń dla społecznych i etatowych inspektorów do spraw ochrony zwierząt,</w:t>
      </w:r>
    </w:p>
    <w:p>
      <w:pPr>
        <w:pStyle w:val="Normal"/>
        <w:numPr>
          <w:ilvl w:val="0"/>
          <w:numId w:val="5"/>
        </w:numPr>
        <w:jc w:val="both"/>
        <w:rPr>
          <w:color w:val="404040"/>
        </w:rPr>
      </w:pPr>
      <w:r>
        <w:rPr>
          <w:color w:val="404040"/>
        </w:rPr>
        <w:t>organizacja wolontariatu w oparciu o ustawę z dnia 24 kwietnia 2003 roku o działalności pożytku publicznego i wolontariacie, w szczególności na rzecz schroniska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54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54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540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Stowarzyszenie nie prowadzi działalności gospodarczej i nie jest wpisane do rejestru przedsiębiorców Krajowego Rejestru Sadowego.  RSOZ jest płatnikiem podatku dochodowego od osób fizycznych i składa deklarację roczną PIT4 R od pobranych zaliczek   na podatek dochodowy  od wynagrodzeń z tytułu umów o pracę i umów cywilnoprawnych. </w:t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Heading7"/>
        <w:ind w:left="540" w:hanging="0"/>
        <w:rPr>
          <w:rFonts w:ascii="Arial" w:hAnsi="Arial" w:cs="Arial"/>
          <w:color w:val="404040"/>
          <w:sz w:val="24"/>
        </w:rPr>
      </w:pPr>
      <w:r>
        <w:rPr>
          <w:rFonts w:cs="Arial" w:ascii="Arial" w:hAnsi="Arial"/>
          <w:color w:val="404040"/>
          <w:sz w:val="24"/>
        </w:rPr>
        <w:t>Informacja o wysokości uzyskanych przychodów.</w:t>
      </w:r>
    </w:p>
    <w:p>
      <w:pPr>
        <w:pStyle w:val="Normal"/>
        <w:rPr>
          <w:rFonts w:ascii="Arial" w:hAnsi="Arial" w:cs="Arial"/>
          <w:color w:val="404040"/>
          <w:sz w:val="24"/>
        </w:rPr>
      </w:pPr>
      <w:r>
        <w:rPr>
          <w:rFonts w:cs="Arial" w:ascii="Arial" w:hAnsi="Arial"/>
          <w:color w:val="404040"/>
          <w:sz w:val="24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1. Przychody z tytułu działalności odpłatnej                                                     462 760,00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- </w:t>
      </w:r>
      <w:r>
        <w:rPr>
          <w:rFonts w:cs="Arial" w:ascii="Arial" w:hAnsi="Arial"/>
          <w:color w:val="404040"/>
          <w:sz w:val="20"/>
          <w:szCs w:val="20"/>
        </w:rPr>
        <w:t>wpływy  z tytułu umowy z UM Rzeszowa na dokarmianie kotów                     4,800.00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- </w:t>
      </w:r>
      <w:r>
        <w:rPr>
          <w:rFonts w:cs="Arial" w:ascii="Arial" w:hAnsi="Arial"/>
          <w:color w:val="404040"/>
          <w:sz w:val="20"/>
          <w:szCs w:val="20"/>
        </w:rPr>
        <w:t>wpływy  z tytułu umowy z UM Rzeszowa na prowadzenie schroniska       451 200,00</w:t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</w:t>
      </w:r>
      <w:r>
        <w:rPr>
          <w:rFonts w:cs="Arial" w:ascii="Arial" w:hAnsi="Arial"/>
          <w:color w:val="404040"/>
          <w:sz w:val="20"/>
          <w:szCs w:val="20"/>
        </w:rPr>
        <w:t>- wpływy z gmin                                                                                                   6 760,00</w:t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</w:rPr>
        <w:t>2</w:t>
      </w:r>
      <w:r>
        <w:rPr>
          <w:rFonts w:cs="Arial" w:ascii="Arial" w:hAnsi="Arial"/>
          <w:b/>
          <w:bCs/>
          <w:color w:val="404040"/>
        </w:rPr>
        <w:t>. Przychody z tytułu działalności nieodpłatnej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                                 152 814,75   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Otrzymana karma                                                                                               24 347,58</w:t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 darowizna na cele statutowe                                                                              46 584,76</w:t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 wpływy z kwest publicznych                                                                                 1 518,00</w:t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darowizna na zwierzęta w „Kundelku”                                                                 12 518,14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 skarbony                                                                                                                  809,30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środki pieniężne  zebrane w ramach akcji „Pomóżmy Zwierzakom”                    9 687,87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wirtualna adopcja zwierząt ze schroniska „Kundelek”                                         21 611,79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darowizna- materiały                                                                                              1 212,41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darowizny od instytucji                                                                                            5 010,00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przychody z przelewów internetowych                                                                    2 078,90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</w:t>
      </w:r>
      <w:r>
        <w:rPr>
          <w:rFonts w:cs="Arial" w:ascii="Arial" w:hAnsi="Arial"/>
          <w:color w:val="404040"/>
          <w:sz w:val="20"/>
          <w:szCs w:val="20"/>
        </w:rPr>
        <w:t>- darowizna karma akcja „Pomóżmy Zwierzakom”                                                  27 436,00</w:t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40404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404040"/>
        </w:rPr>
        <w:t xml:space="preserve">Składki członkowskie określone statutem                                         </w:t>
      </w:r>
      <w:r>
        <w:rPr>
          <w:rFonts w:cs="Arial" w:ascii="Arial" w:hAnsi="Arial"/>
          <w:b/>
          <w:bCs/>
          <w:color w:val="404040"/>
          <w:sz w:val="20"/>
          <w:szCs w:val="20"/>
        </w:rPr>
        <w:t>3.105,00</w:t>
      </w:r>
      <w:r>
        <w:rPr>
          <w:rFonts w:cs="Arial" w:ascii="Arial" w:hAnsi="Arial"/>
          <w:b/>
          <w:bCs/>
          <w:color w:val="404040"/>
        </w:rPr>
        <w:t xml:space="preserve"> 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</w:rPr>
        <w:t xml:space="preserve">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404040"/>
        </w:rPr>
        <w:t xml:space="preserve">Pozostałe przychody określone statutem                                          </w:t>
      </w:r>
      <w:r>
        <w:rPr>
          <w:rFonts w:cs="Arial" w:ascii="Arial" w:hAnsi="Arial"/>
          <w:b/>
          <w:bCs/>
          <w:color w:val="404040"/>
          <w:sz w:val="20"/>
          <w:szCs w:val="20"/>
        </w:rPr>
        <w:t>5 667,36</w:t>
      </w:r>
      <w:r>
        <w:rPr>
          <w:rFonts w:cs="Arial" w:ascii="Arial" w:hAnsi="Arial"/>
          <w:b/>
          <w:bCs/>
          <w:color w:val="404040"/>
        </w:rPr>
        <w:t xml:space="preserve">        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color w:val="404040"/>
        </w:rPr>
        <w:t>Pozostałe przychody operacyjne      ogółem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                                         275 351,17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Cs/>
          <w:color w:val="40404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404040"/>
          <w:sz w:val="20"/>
          <w:szCs w:val="20"/>
        </w:rPr>
        <w:t>- dodatni wynik finansowy 2010r                                                                                    93 911,20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Cs/>
          <w:color w:val="40404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404040"/>
          <w:sz w:val="20"/>
          <w:szCs w:val="20"/>
        </w:rPr>
        <w:t>- darowizny pozyskane z 1%     w 2011r                                                                      180 773,04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Cs/>
          <w:color w:val="40404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404040"/>
          <w:sz w:val="20"/>
          <w:szCs w:val="20"/>
        </w:rPr>
        <w:t>- pozostałe przychody operacyjne                                                                                       666,9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color w:val="404040"/>
        </w:rPr>
        <w:t xml:space="preserve">Przychody finansowe                                                                           </w:t>
      </w:r>
      <w:r>
        <w:rPr>
          <w:rFonts w:cs="Arial" w:ascii="Arial" w:hAnsi="Arial"/>
          <w:b/>
          <w:bCs/>
          <w:color w:val="404040"/>
          <w:sz w:val="20"/>
          <w:szCs w:val="20"/>
        </w:rPr>
        <w:t>7 789,07</w:t>
      </w:r>
      <w:r>
        <w:rPr>
          <w:rFonts w:cs="Arial" w:ascii="Arial" w:hAnsi="Arial"/>
          <w:b/>
          <w:bCs/>
          <w:color w:val="404040"/>
        </w:rPr>
        <w:t xml:space="preserve">     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ind w:left="540" w:hanging="0"/>
        <w:rPr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</w:rPr>
        <w:t xml:space="preserve">W okresie sprawozdawczym przychody ogółem wyniosły             907 487,35                   </w:t>
      </w:r>
    </w:p>
    <w:p>
      <w:pPr>
        <w:pStyle w:val="Normal"/>
        <w:jc w:val="both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Informacja o poniesionych kosztach </w:t>
      </w:r>
    </w:p>
    <w:p>
      <w:pPr>
        <w:pStyle w:val="Normal"/>
        <w:ind w:left="540" w:hanging="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1. Koszty prowadzenia i wyposażenia schroniska „Kundelek”                           690 755,68</w:t>
      </w:r>
    </w:p>
    <w:p>
      <w:pPr>
        <w:pStyle w:val="Normal"/>
        <w:ind w:left="540" w:hanging="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2. Opieka nad zwierzętami poza schroniskiem                                                      21 034,59</w:t>
      </w:r>
    </w:p>
    <w:p>
      <w:pPr>
        <w:pStyle w:val="Normal"/>
        <w:ind w:left="540" w:hanging="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3. Koszty administracyjne                                                                                      47 872,76</w:t>
      </w:r>
    </w:p>
    <w:p>
      <w:pPr>
        <w:pStyle w:val="Normal"/>
        <w:ind w:left="540" w:hanging="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4. Przekazane darowizny                                                                                          8 773,02</w:t>
      </w:r>
    </w:p>
    <w:p>
      <w:pPr>
        <w:pStyle w:val="Normal"/>
        <w:ind w:left="540" w:hanging="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5. Koszty finansowe                                                                                                  1 266,96</w:t>
      </w:r>
    </w:p>
    <w:p>
      <w:pPr>
        <w:pStyle w:val="Normal"/>
        <w:ind w:left="540" w:hanging="0"/>
        <w:jc w:val="both"/>
        <w:rPr>
          <w:b/>
          <w:b/>
          <w:bCs/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6. Pozostałe koszty operacyjne                                                                                     420,00</w:t>
      </w:r>
    </w:p>
    <w:p>
      <w:pPr>
        <w:pStyle w:val="Normal"/>
        <w:jc w:val="both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  <w:sz w:val="20"/>
          <w:szCs w:val="20"/>
        </w:rPr>
        <w:t xml:space="preserve">           </w:t>
      </w:r>
      <w:r>
        <w:rPr>
          <w:b/>
          <w:bCs/>
          <w:color w:val="404040"/>
        </w:rPr>
        <w:t xml:space="preserve">W okresie sprawozdawczym koszty ogółem wyniosły                                    770 123,01    </w:t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/>
      </w:pPr>
      <w:r>
        <w:rPr>
          <w:b/>
          <w:bCs/>
          <w:color w:val="404040"/>
        </w:rPr>
        <w:t xml:space="preserve">Wynik finansowy – nadwyżka przychodów nad kosztami w 2011r wynosi 137 364,34     </w:t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ind w:left="1440" w:hanging="108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1440" w:hanging="1080"/>
        <w:jc w:val="both"/>
        <w:rPr>
          <w:color w:val="404040"/>
        </w:rPr>
      </w:pPr>
      <w:r>
        <w:rPr>
          <w:color w:val="404040"/>
        </w:rPr>
      </w:r>
    </w:p>
    <w:p>
      <w:pPr>
        <w:pStyle w:val="Heading4"/>
        <w:ind w:left="0" w:hanging="0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Konkretne działania: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Heading6"/>
        <w:ind w:left="0" w:hanging="0"/>
        <w:rPr>
          <w:color w:val="404040"/>
        </w:rPr>
      </w:pPr>
      <w:r>
        <w:rPr>
          <w:color w:val="404040"/>
        </w:rPr>
        <w:t>1. „Adwokat Zwierząt”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</w:rPr>
        <w:t xml:space="preserve">    </w:t>
      </w:r>
      <w:r>
        <w:rPr>
          <w:color w:val="404040"/>
        </w:rPr>
        <w:t xml:space="preserve">W 2011 r. ,  </w:t>
      </w:r>
      <w:r>
        <w:rPr>
          <w:color w:val="404040"/>
          <w:shd w:fill="E7F6DD" w:val="clear"/>
        </w:rPr>
        <w:t>po raz pierwszy , Rzeszowskie Stowarzyszenie Ochrony Zwierząt podjęło inicjatywę i zorganizowało  szkolenie dla Społecznych Inspektorów ds. Ochrony Zwierząt. Wzięło w nim udział 35 uczestników szkolenia z całego Podkarpacia.</w:t>
      </w:r>
      <w:r>
        <w:rPr>
          <w:color w:val="404040"/>
          <w:shd w:fill="F5FFEF" w:val="clear"/>
        </w:rPr>
        <w:t xml:space="preserve"> Społeczny Inspektor d/s Ochrony Zwierząt reprezentuje stowarzyszenie na zewnątrz działając zgodnie ze Statutem RSOZ oraz obowiązującymi przepisami prawa. Pełnienie funkcji inspektora ds. ochrony zwierząt  wiąże się z ściśle określonymi zobowiązaniami i odpowiedzialnością za ich realizację</w:t>
      </w:r>
      <w:r>
        <w:rPr>
          <w:color w:val="404040"/>
          <w:sz w:val="27"/>
          <w:szCs w:val="27"/>
          <w:shd w:fill="F5FFEF" w:val="clear"/>
        </w:rPr>
        <w:t xml:space="preserve"> , dlatego też w strukturach RSOZ  działa  6 inspektorów, którzy współpracują na co dzień z Zarządem . Szkolenie społecznych inspektorów  jest przewidziane również  w roku 2012 r.</w:t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</w:r>
    </w:p>
    <w:p>
      <w:pPr>
        <w:pStyle w:val="Normal"/>
        <w:rPr>
          <w:color w:val="404040"/>
        </w:rPr>
      </w:pPr>
      <w:r>
        <w:rPr>
          <w:color w:val="404040"/>
          <w:shd w:fill="F5FFEF" w:val="clear"/>
        </w:rPr>
        <w:t xml:space="preserve">W roku sprawozdawczym, na terenie województwa Podkarpackiego , RSOZ podjęło 124    interwencji  dotyczących   niehumanitarnego traktowania zwierząt. </w:t>
      </w:r>
      <w:r>
        <w:rPr>
          <w:color w:val="404040"/>
        </w:rPr>
        <w:t>Interwencje te dotyczyły</w:t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w większości złych warunków przetrzymywania zwierząt - tak domowych ,jak i gospodarskich. </w:t>
      </w:r>
      <w:r>
        <w:rPr>
          <w:color w:val="404040"/>
          <w:shd w:fill="F5FFEF" w:val="clear"/>
        </w:rPr>
        <w:t xml:space="preserve">W wyniku tych interwencji RSOZ złożyło 16  zawiadomień do stosownych prokuratur  o podejrzeniu popełnienia  przestępstwa -  </w:t>
      </w:r>
      <w:r>
        <w:rPr>
          <w:color w:val="404040"/>
        </w:rPr>
        <w:t xml:space="preserve">z wnioskiem o podjecie działania z urzędu. W 14 sprawach,  które znalazły swój epilog w sadach ,RSOZ występowało   jako oskarżyciel posiłkowy. </w:t>
      </w:r>
    </w:p>
    <w:p>
      <w:pPr>
        <w:pStyle w:val="TextBodyIndent"/>
        <w:ind w:left="0" w:hanging="0"/>
        <w:rPr>
          <w:color w:val="404040"/>
        </w:rPr>
      </w:pPr>
      <w:r>
        <w:rPr>
          <w:color w:val="404040"/>
        </w:rPr>
        <w:t xml:space="preserve">Pozostałe  interwencje  rozwiązywane były  przez członków Zarządu pełniących cotygodniowy dyżur w siedzibie Stowarzyszenia. Interwencje    dotyczące zagrożenia  życia zwierzęcia  zgłaszane   telefonicznie lub na adres </w:t>
      </w:r>
      <w:r>
        <w:rPr>
          <w:color w:val="404040"/>
          <w:sz w:val="27"/>
          <w:szCs w:val="27"/>
          <w:shd w:fill="F5FFEF" w:val="clear"/>
        </w:rPr>
        <w:t xml:space="preserve"> e-mail-</w:t>
      </w:r>
      <w:r>
        <w:rPr>
          <w:rStyle w:val="Appleconvertedspace"/>
          <w:color w:val="404040"/>
          <w:sz w:val="27"/>
          <w:szCs w:val="27"/>
          <w:shd w:fill="F5FFEF" w:val="clear"/>
        </w:rPr>
        <w:t> </w:t>
      </w:r>
      <w:hyperlink r:id="rId4">
        <w:r>
          <w:rPr>
            <w:rStyle w:val="InternetLink"/>
            <w:color w:val="404040"/>
            <w:sz w:val="27"/>
            <w:szCs w:val="27"/>
            <w:u w:val="none"/>
            <w:shd w:fill="F5FFEF" w:val="clear"/>
          </w:rPr>
          <w:t>interwencje@rsoz.org</w:t>
        </w:r>
      </w:hyperlink>
      <w:r>
        <w:rPr>
          <w:color w:val="404040"/>
        </w:rPr>
        <w:t xml:space="preserve"> były realizowane  natychmiast przez członków  RSOZ. W wyniku przeprowadzonych interwencji (poza gminą Rzeszów)zostało odebranych ,lub dobrowolnie oddanych przez właścicieli - 47 zwierząt, a  koszty związane z ich leczeniem i utrzymaniem w schronisku „kundelek” zostały poniesione przez RSOZ. </w:t>
      </w:r>
    </w:p>
    <w:p>
      <w:pPr>
        <w:pStyle w:val="TextBodyIndent"/>
        <w:ind w:left="0" w:hanging="0"/>
        <w:rPr>
          <w:color w:val="404040"/>
        </w:rPr>
      </w:pPr>
      <w:r>
        <w:rPr>
          <w:color w:val="404040"/>
        </w:rPr>
        <w:t>W niektórych przypadkach /dotyczy to środowisk wiejskich / zalecono poprawę warunków bytowych i przeprowadzono ponowną kontrolę realizacji przedmiotowych zaleceń.</w:t>
      </w:r>
    </w:p>
    <w:p>
      <w:pPr>
        <w:pStyle w:val="TextBodyIndent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  <w:sz w:val="27"/>
          <w:szCs w:val="27"/>
          <w:shd w:fill="F5FFEF" w:val="clear"/>
        </w:rPr>
        <w:t xml:space="preserve"> </w:t>
      </w:r>
      <w:r>
        <w:rPr>
          <w:color w:val="404040"/>
          <w:sz w:val="27"/>
          <w:szCs w:val="27"/>
          <w:shd w:fill="F5FFEF" w:val="clear"/>
        </w:rPr>
        <w:t>Poniżej przedstawiamy przykłady podjętych interwencji :</w:t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  <w:t xml:space="preserve">- w Rzeszowie odebraliśmy  8 chorych,  wychudzonych psów , które były </w:t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  <w:t xml:space="preserve">   </w:t>
      </w:r>
      <w:r>
        <w:rPr>
          <w:color w:val="404040"/>
          <w:sz w:val="27"/>
          <w:szCs w:val="27"/>
          <w:shd w:fill="F5FFEF" w:val="clear"/>
        </w:rPr>
        <w:t xml:space="preserve">przetrzymywane w skrajnym niechlujstwie i rozmnażane  w celach handlowych. 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  <w:shd w:fill="F5FFEF" w:val="clear"/>
        </w:rPr>
        <w:t xml:space="preserve">   </w:t>
      </w:r>
      <w:hyperlink r:id="rId5">
        <w:r>
          <w:rPr>
            <w:rStyle w:val="InternetLink"/>
            <w:color w:val="404040"/>
          </w:rPr>
          <w:t>http://www.rsoz.org/?c=mdAktualnosci-cmPokazTresc-170-404</w:t>
        </w:r>
      </w:hyperlink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  <w:t xml:space="preserve">- W Jarosławiu, po śmierci właściciela, pozostało stado  26 psów, które </w:t>
      </w:r>
    </w:p>
    <w:p>
      <w:pPr>
        <w:pStyle w:val="Normal"/>
        <w:rPr/>
      </w:pPr>
      <w:r>
        <w:rPr>
          <w:color w:val="404040"/>
          <w:sz w:val="27"/>
          <w:szCs w:val="27"/>
          <w:shd w:fill="F5FFEF" w:val="clear"/>
        </w:rPr>
        <w:t xml:space="preserve">   </w:t>
      </w:r>
      <w:r>
        <w:rPr>
          <w:color w:val="404040"/>
          <w:sz w:val="27"/>
          <w:szCs w:val="27"/>
          <w:shd w:fill="F5FFEF" w:val="clear"/>
        </w:rPr>
        <w:t xml:space="preserve">przetrzymywane były w skrajnych warunkach bytowania. Psy wykazujące  oznaki </w:t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  <w:t xml:space="preserve">   </w:t>
      </w:r>
      <w:r>
        <w:rPr>
          <w:color w:val="404040"/>
          <w:sz w:val="27"/>
          <w:szCs w:val="27"/>
          <w:shd w:fill="F5FFEF" w:val="clear"/>
        </w:rPr>
        <w:t xml:space="preserve">chorobowe ,w ilości 12 osobników ,  zostały przez nas odebrane  i  umieszczone </w:t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  <w:t xml:space="preserve">   </w:t>
      </w:r>
      <w:r>
        <w:rPr>
          <w:color w:val="404040"/>
          <w:sz w:val="27"/>
          <w:szCs w:val="27"/>
          <w:shd w:fill="F5FFEF" w:val="clear"/>
        </w:rPr>
        <w:t>w  schronisku na koszt RSOZ.</w:t>
      </w:r>
    </w:p>
    <w:p>
      <w:pPr>
        <w:pStyle w:val="Normal"/>
        <w:rPr>
          <w:color w:val="404040"/>
        </w:rPr>
      </w:pPr>
      <w:r>
        <w:rPr>
          <w:color w:val="404040"/>
          <w:sz w:val="27"/>
          <w:szCs w:val="27"/>
          <w:shd w:fill="F5FFEF" w:val="clear"/>
        </w:rPr>
        <w:t xml:space="preserve">   </w:t>
      </w:r>
      <w:hyperlink r:id="rId6">
        <w:r>
          <w:rPr>
            <w:rStyle w:val="InternetLink"/>
            <w:color w:val="404040"/>
          </w:rPr>
          <w:t>http://www.rsoz.org/?c=mdAktualnosci-cmPokaz-170-1-7</w:t>
        </w:r>
      </w:hyperlink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-  w Dynowie ,  dzięki naszej interwencji, została skutecznie przerwana dwuletnia </w:t>
      </w:r>
    </w:p>
    <w:p>
      <w:pPr>
        <w:pStyle w:val="Normal"/>
        <w:rPr/>
      </w:pPr>
      <w:r>
        <w:rPr>
          <w:color w:val="404040"/>
        </w:rPr>
        <w:t xml:space="preserve">   </w:t>
      </w:r>
      <w:r>
        <w:rPr>
          <w:color w:val="404040"/>
        </w:rPr>
        <w:t xml:space="preserve">bezdomność suczki Pameli, która wraz ze stadkiem swoich szczeniąt została umieszczona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w schronisku na koszt RSOZ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</w:t>
      </w:r>
      <w:hyperlink r:id="rId7">
        <w:r>
          <w:rPr>
            <w:rStyle w:val="InternetLink"/>
            <w:color w:val="404040"/>
          </w:rPr>
          <w:t>http://www.rsoz.org/?c=mdAktualnosci-cmPokazTresc-170-390</w:t>
        </w:r>
      </w:hyperlink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</w:r>
    </w:p>
    <w:p>
      <w:pPr>
        <w:pStyle w:val="Normal"/>
        <w:rPr>
          <w:color w:val="404040"/>
          <w:sz w:val="27"/>
          <w:szCs w:val="27"/>
          <w:shd w:fill="F5FFEF" w:val="clear"/>
        </w:rPr>
      </w:pPr>
      <w:r>
        <w:rPr>
          <w:color w:val="404040"/>
          <w:sz w:val="27"/>
          <w:szCs w:val="27"/>
          <w:shd w:fill="F5FFEF" w:val="clear"/>
        </w:rPr>
        <w:t>Stowarzyszenie zajmuje się również zwierzętami gospodarskimi. Zgodnie z wyrokiem Sądu Rejonowego w Ropczycach z maja 2011r. Stowarzyszenie przejęło zwierzęta w ilości 6 krów i 1 konia, które zostały umieszczone w gospodarstwach, zapewniających  im godne warunki bytowe. Właściciel zaś, za znęcanie się nad tymi zwierzętami , został skazany na 10 miesięcy pozbawienia wolności.</w:t>
      </w:r>
    </w:p>
    <w:p>
      <w:pPr>
        <w:pStyle w:val="Normal"/>
        <w:rPr>
          <w:color w:val="404040"/>
        </w:rPr>
      </w:pPr>
      <w:hyperlink r:id="rId8">
        <w:r>
          <w:rPr>
            <w:rStyle w:val="InternetLink"/>
            <w:color w:val="404040"/>
          </w:rPr>
          <w:t>http://www.rsoz.org/?c=mdAktualnosci-cmPokaz-170-1-6</w:t>
        </w:r>
      </w:hyperlink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Heading5"/>
        <w:ind w:left="786" w:hanging="0"/>
        <w:rPr>
          <w:color w:val="404040"/>
        </w:rPr>
      </w:pPr>
      <w:r>
        <w:rPr>
          <w:color w:val="404040"/>
        </w:rPr>
      </w:r>
    </w:p>
    <w:p>
      <w:pPr>
        <w:pStyle w:val="Heading5"/>
        <w:ind w:left="786" w:hanging="0"/>
        <w:rPr>
          <w:color w:val="404040"/>
        </w:rPr>
      </w:pPr>
      <w:r>
        <w:rPr>
          <w:color w:val="404040"/>
        </w:rPr>
      </w:r>
    </w:p>
    <w:p>
      <w:pPr>
        <w:pStyle w:val="Heading5"/>
        <w:ind w:left="786" w:hanging="0"/>
        <w:rPr>
          <w:color w:val="404040"/>
        </w:rPr>
      </w:pPr>
      <w:r>
        <w:rPr>
          <w:color w:val="404040"/>
        </w:rPr>
      </w:r>
    </w:p>
    <w:p>
      <w:pPr>
        <w:pStyle w:val="Heading5"/>
        <w:rPr>
          <w:color w:val="404040"/>
        </w:rPr>
      </w:pPr>
      <w:r>
        <w:rPr>
          <w:color w:val="404040"/>
        </w:rPr>
      </w:r>
    </w:p>
    <w:p>
      <w:pPr>
        <w:pStyle w:val="Heading5"/>
        <w:ind w:left="426" w:hanging="0"/>
        <w:rPr/>
      </w:pPr>
      <w:r>
        <w:rPr>
          <w:b/>
          <w:bCs/>
          <w:color w:val="404040"/>
        </w:rPr>
        <w:t>2Współpraca</w:t>
      </w:r>
      <w:r>
        <w:rPr>
          <w:color w:val="404040"/>
        </w:rPr>
        <w:t xml:space="preserve"> 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04040"/>
        </w:rPr>
        <w:t xml:space="preserve">Stowarzyszenie realizując swoje cele statutowe występowało z inicjatywami w zakresie wydawania przepisów dotyczących praw zwierząt oraz współuczestniczyło w tworzeniu aktów prawnych z tym związanych. W 2011r. brało czynny udział w pracach nad zmianami w Ustawie o Ochronie Zwierząt. Jako pierwsze w Polsce stowarzyszenie prozwierzęce zwróciło się  do parlamentarzystów z oficjalnym wnioskiem o doprecyzowanie przepisów dotyczących kopiowania uszu i kurtyzowania ogonów u psów. Zapis jednoznaczni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04040"/>
        </w:rPr>
        <w:t>zakazujący takich zabiegów znalazł się w znowelizowanej ustawie. Stowarzyszenie włączyło się do ogólnopolskiej akcji poparcia dla zmian w prawie dotyczącym ochrony zwierząt. Przedstawiciele  naszej organizacji byli obecni na marszu poparcia dla nowelizacji Ustawy o Ochronie Zwierząt  odbywającym się pod hasłem ,,Polskie zwierzęta proszą o głos na tak". Odbył się on w Warszawie 18.08.11r., tj. w dniu, w którym w Sejmie miało odbyć się  głosowanie  nad tym projekte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404040"/>
        </w:rPr>
        <w:t xml:space="preserve">Rzeszowskie Stowarzyszenie Ochrony Zwierząt brało i nadal bierze czynny udział w dalszych pracach nad zmianami w przepisach dotyczących ochrony zwierząt. Działalność ta polega ,w szczególności, na konsultacji aktów  wykonawczych tworzonych do znowelizowanej ustawy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04040"/>
          <w:sz w:val="20"/>
          <w:szCs w:val="20"/>
        </w:rPr>
      </w:pPr>
      <w:r>
        <w:rPr>
          <w:rFonts w:cs="Courier New" w:ascii="Courier New" w:hAnsi="Courier New"/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W ramach współpracy z samorządami ,w okresie sprawozdawczym,  RSOZ opiniowało   pięć projektów   Uchwał  Rady Gminy „ w sprawie sprawowania opieki nad bezdomnymi zwierzętami oraz wyłapywania bezdomnych zwierząt z terenu gminy”. Wydane  opnie  były negatywne z powodu  braku wskazania schronisk, do, którego miały by trafiać wyłapane zwierzęta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3. Schronisko „KUNDELEK”</w:t>
      </w:r>
    </w:p>
    <w:p>
      <w:pPr>
        <w:pStyle w:val="Normal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Rzeszowskie Stowarzyszenie Ochrony Zwierząt prowadzi Miejskie Schronisko dla Bezdomnych Zwierząt „Kundelek” na podstawie umowy z Urzędem Miasta w Rzeszowie. Do schroniska trafiają bezdomne zwierzęta , zabłąkane i ranne, z terenu miasta Rzeszowa oraz 20 psów rocznie z terenu Gminy Trzebownisko. </w:t>
      </w:r>
    </w:p>
    <w:p>
      <w:pPr>
        <w:pStyle w:val="Normal"/>
        <w:jc w:val="both"/>
        <w:rPr>
          <w:b/>
          <w:b/>
          <w:bCs/>
          <w:color w:val="404040"/>
        </w:rPr>
      </w:pPr>
      <w:r>
        <w:rPr>
          <w:color w:val="404040"/>
        </w:rPr>
        <w:t>Stowarzyszenie ,jako prowadzący schronisko, szczególną uwagę zwraca się  na leczenie i profilaktykę, tj. szczepienia ochronne zwierząt, sterylizację psów i kotów, również  na edukację  społeczeństwa  oraz  egzekwowanie obowiązków właścicieli ,jakie mają wobec swoich zwierząt. Są to  ważne  elementy  zapobiegania bezdomności  zwierząt</w:t>
      </w:r>
      <w:r>
        <w:rPr>
          <w:b/>
          <w:bCs/>
          <w:color w:val="404040"/>
        </w:rPr>
        <w:t xml:space="preserve">.  </w:t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  <w:t xml:space="preserve">Jednym z priorytetowych zadań RSOZ jest poszukiwanie nowych domów dla podopiecznych schroniska. Dlatego też w listopadzie 2011r.  poczyniono  próby zorganizowania biura adopcyjnego na terenie schroniska, które zajęłoby się profesjonalnym zorganizowaniem adopcji. Ocena działania biura  w chwili obecnej jest niemożliwa z powodu krótkiego okresu jego działania. </w:t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  <w:t>Do schroniska „Kundelek” w 2011r. przyjęto  452 psy i 165 kotów.  Udało się nam znaleźć nowe domy  dla 357 psów, co stanowi  78% wskaźnika adopcji oraz 104 nowe  domy dla kotów, co stanowi 62% wskaźnika adopcji.</w:t>
      </w:r>
    </w:p>
    <w:p>
      <w:pPr>
        <w:pStyle w:val="Normal"/>
        <w:jc w:val="both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  <w:t>Całkowity koszt prowadzenia schroniska „Kundelek” w 2011r. wyniósł</w:t>
      </w:r>
      <w:r>
        <w:rPr>
          <w:b/>
          <w:bCs/>
          <w:color w:val="404040"/>
        </w:rPr>
        <w:t xml:space="preserve"> 655 486,26zł</w:t>
      </w:r>
      <w:r>
        <w:rPr>
          <w:color w:val="404040"/>
        </w:rPr>
        <w:t xml:space="preserve">. 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Zgodnie z umową „na prowadzenie schroniska”  U.M. Rzeszowa  przeznaczył na ten cel kwotę 451 200,00. </w:t>
      </w:r>
      <w:r>
        <w:rPr>
          <w:b/>
          <w:bCs/>
          <w:color w:val="404040"/>
        </w:rPr>
        <w:t xml:space="preserve"> Różnica w wysokości 204 286,26   została pokryta przez RSOZ i pochodziła z darowizn od osób prywatnych, 1% podatku oraz z wirtualnej adopcji zwierząt. Stowarzyszenie również sfinansowało wyposażenie schroniska w łącznej kwocie 35 269,42. </w:t>
      </w:r>
      <w:r>
        <w:rPr>
          <w:color w:val="404040"/>
        </w:rPr>
        <w:t xml:space="preserve"> Miejskie schronisko dla bezdomnych zwierząt  powiększyło swoją powierzchnię o dwa 18 arowe wybiegi dla zwierząt, na których zostały ustawione dwa segmenty - po 15 koców każdy. Wybiegi te są ogrodzone i częściowo utwardzone. Stowarzyszenie zatrudnia w schronisku dwóch członków Zarządu RSOZ,  którzy łącznie pobrali wynagrodzenie brutto 47 400,00.</w:t>
      </w:r>
    </w:p>
    <w:p>
      <w:pPr>
        <w:pStyle w:val="TextBody"/>
        <w:rPr/>
      </w:pPr>
      <w:r>
        <w:rPr>
          <w:color w:val="404040"/>
        </w:rPr>
        <w:t>Do kompleksowego prowadzenia schroniska RSOZ zatrudniało w 2011r na podstawie umów cywilno prawnych: średnio 10,5 osób na umowę o pracę oraz 5.5 osób na umowę zlecenie i umowę o dzieło.</w:t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/>
      </w:pPr>
      <w:r>
        <w:rPr>
          <w:color w:val="404040"/>
        </w:rPr>
        <w:t xml:space="preserve">Powiatowa Inspekcja Weterynaryjna przeprowadziła 2 kontrole w schronisku Kundelek : w miesiącu maju 2011r. kontrolę w zakresie wymaganych warunków weterynaryjnych  przy prowadzeniu schronisk. Natomiast druga kontrola przeprowadzona przez PIW w grudniu 2011r. była przeprowadzona na podstawie instrukcji dla  lek. wet. dotyczących przeprowadzenia  kontroli w schroniskach. 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Wszystkie normy powierzchniowe dla zapewnienia dobrych warunków bytowych dla psów i kotów w schronisku, zawarte w w/w instrukcji, schronisko „Kundelek” spełnia ponad wymagane normy. </w:t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/>
      </w:pPr>
      <w:r>
        <w:rPr>
          <w:color w:val="404040"/>
        </w:rPr>
        <w:t xml:space="preserve">Prezydent Miasta  Rzeszowa , zgodnie z paragrafem 10 umowy nr. ZP 342/83/10  pomiędzy Rzeszowskim Stowarzyszeniem Ochrony Zwierząt w Rzeszowie, a Gmina Miejską Rzeszów,  dokonał kontroli w zakresie  realizacji  zadania , jakim jest kompleksowe prowadzenie schroniska. Pozytywnie oceniono zarządzanie placówką oraz prawidłowość wykorzystania środków finansowych przeznaczonych na finansowanie działalności schroniska. Ponadto, pozytywnie oceniono opiekę nad bezdomnymi zwierzętami w schronisku,  zapewnienie im dobrych warunków bytowych i właściwej  opieki weterynaryjnej . </w:t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Heading3"/>
        <w:jc w:val="left"/>
        <w:rPr>
          <w:b w:val="false"/>
          <w:b w:val="false"/>
          <w:bCs w:val="false"/>
          <w:color w:val="404040"/>
        </w:rPr>
      </w:pPr>
      <w:r>
        <w:rPr>
          <w:b w:val="false"/>
          <w:bCs w:val="false"/>
          <w:color w:val="404040"/>
        </w:rPr>
      </w:r>
    </w:p>
    <w:p>
      <w:pPr>
        <w:pStyle w:val="Heading3"/>
        <w:jc w:val="left"/>
        <w:rPr>
          <w:color w:val="404040"/>
        </w:rPr>
      </w:pPr>
      <w:r>
        <w:rPr>
          <w:color w:val="404040"/>
        </w:rPr>
      </w:r>
    </w:p>
    <w:p>
      <w:pPr>
        <w:pStyle w:val="Heading3"/>
        <w:jc w:val="left"/>
        <w:rPr>
          <w:color w:val="404040"/>
        </w:rPr>
      </w:pPr>
      <w:r>
        <w:rPr>
          <w:color w:val="404040"/>
        </w:rPr>
      </w:r>
    </w:p>
    <w:p>
      <w:pPr>
        <w:pStyle w:val="Heading3"/>
        <w:jc w:val="left"/>
        <w:rPr>
          <w:color w:val="404040"/>
        </w:rPr>
      </w:pPr>
      <w:r>
        <w:rPr>
          <w:color w:val="404040"/>
        </w:rPr>
      </w:r>
    </w:p>
    <w:p>
      <w:pPr>
        <w:pStyle w:val="Heading3"/>
        <w:jc w:val="left"/>
        <w:rPr>
          <w:color w:val="404040"/>
        </w:rPr>
      </w:pPr>
      <w:r>
        <w:rPr>
          <w:color w:val="404040"/>
        </w:rPr>
      </w:r>
    </w:p>
    <w:p>
      <w:pPr>
        <w:pStyle w:val="Heading3"/>
        <w:jc w:val="left"/>
        <w:rPr>
          <w:color w:val="404040"/>
        </w:rPr>
      </w:pPr>
      <w:r>
        <w:rPr>
          <w:color w:val="404040"/>
        </w:rPr>
        <w:t>4.Zbiórki publiczne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TextBody"/>
        <w:rPr/>
      </w:pPr>
      <w:r>
        <w:rPr>
          <w:color w:val="404040"/>
        </w:rPr>
        <w:t xml:space="preserve">Decyzją Prezydenta Miasta Rzeszowa  z dnia 3 lutego 2011r Stowarzyszenie otrzymało zezwolenie na zorganizowanie i przeprowadzenie zbiórki publicznej  na terenie Rzeszowa </w:t>
      </w:r>
    </w:p>
    <w:p>
      <w:pPr>
        <w:pStyle w:val="TextBody"/>
        <w:rPr/>
      </w:pPr>
      <w:r>
        <w:rPr>
          <w:color w:val="404040"/>
        </w:rPr>
        <w:t>w okresie od 7 lutego 2011r. do 31 grudnia 2011 roku  Podczas Międzynarodowej Wystawy  Psów Rasowych w Rzeszowie   Stowarzyszenie zorganizowało  kwestę, a zebrane środki w wys</w:t>
      </w:r>
      <w:r>
        <w:rPr>
          <w:b/>
          <w:bCs/>
          <w:color w:val="404040"/>
        </w:rPr>
        <w:t>. 2 327,30</w:t>
      </w:r>
      <w:r>
        <w:rPr>
          <w:color w:val="404040"/>
        </w:rPr>
        <w:t xml:space="preserve">  przeznaczono  na leczenie zwierząt..</w:t>
      </w:r>
    </w:p>
    <w:p>
      <w:pPr>
        <w:pStyle w:val="TextBody"/>
        <w:rPr/>
      </w:pPr>
      <w:r>
        <w:rPr>
          <w:color w:val="404040"/>
        </w:rPr>
        <w:t>W dniu 1 sierpnia  2011r.  Stowarzyszenie otrzymało zezwolenie  od Ministra Spraw Wewnętrznych i Administracji na przeprowadzenie zbiórki publicznej na terenie Rzeczypospolitej Polskiej, z przeznaczeniem zebranych środków na sfinansowanie między innymi leczenia zwierząt, zakupu bud dla psów - podopiecznych schroniska „Kundelek”</w:t>
      </w:r>
    </w:p>
    <w:p>
      <w:pPr>
        <w:pStyle w:val="TextBody"/>
        <w:rPr/>
      </w:pPr>
      <w:r>
        <w:rPr>
          <w:color w:val="404040"/>
        </w:rPr>
        <w:t>w Rzeszowie. Decyzja została wydana na okres jednego roku, tj. od 1 sierpnia 2011r. do 31 lipca 2012r.</w:t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Wszystkie osiągnięte przychody przez Rzeszowskie Stowarzyszenie Ochrony Zwierząt są przeznaczane w całości na działalność statutową. </w:t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sectPr>
          <w:footerReference w:type="default" r:id="rId9"/>
          <w:type w:val="nextPage"/>
          <w:pgSz w:w="11906" w:h="16838"/>
          <w:pgMar w:left="1260" w:right="128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Heading2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5.Edukacja humanitarna</w:t>
      </w:r>
    </w:p>
    <w:p>
      <w:pPr>
        <w:pStyle w:val="TextBody"/>
        <w:rPr/>
      </w:pPr>
      <w:r>
        <w:rPr>
          <w:color w:val="404040"/>
        </w:rPr>
        <w:t xml:space="preserve">     </w:t>
      </w:r>
      <w:r>
        <w:rPr>
          <w:color w:val="404040"/>
        </w:rPr>
        <w:t xml:space="preserve">Nadrzędnym   celem  statutowym Stowarzyszenia jest edukacja społeczeństwa i pogłębianie </w:t>
      </w:r>
    </w:p>
    <w:p>
      <w:pPr>
        <w:pStyle w:val="TextBody"/>
        <w:rPr/>
      </w:pPr>
      <w:r>
        <w:rPr>
          <w:color w:val="404040"/>
        </w:rPr>
        <w:t xml:space="preserve">     </w:t>
      </w:r>
      <w:r>
        <w:rPr>
          <w:color w:val="404040"/>
        </w:rPr>
        <w:t xml:space="preserve">znajomości świata zwierząt. Edukacja ta ma  doprowadzić  do równowagi rozwoju osobowego </w:t>
      </w:r>
    </w:p>
    <w:p>
      <w:pPr>
        <w:pStyle w:val="TextBody"/>
        <w:rPr/>
      </w:pPr>
      <w:r>
        <w:rPr>
          <w:color w:val="404040"/>
        </w:rPr>
        <w:t xml:space="preserve">     </w:t>
      </w:r>
      <w:r>
        <w:rPr>
          <w:color w:val="404040"/>
        </w:rPr>
        <w:t xml:space="preserve">młodego człowieka. Dlatego  w roku 2011 zorganizowana została XII edycja akcji pn. 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„</w:t>
      </w:r>
      <w:r>
        <w:rPr>
          <w:color w:val="404040"/>
        </w:rPr>
        <w:t xml:space="preserve">Pomóżmy zwierzakom”-  skierowana do dzieci i  młodzieży szkolnej z terenu Podkarpacia 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 xml:space="preserve">i wspierana przez nauczycieli  inspiratorów działań. Akcja ma na celu rozwijanie wrażliwości </w:t>
      </w:r>
    </w:p>
    <w:p>
      <w:pPr>
        <w:pStyle w:val="TextBody"/>
        <w:rPr/>
      </w:pPr>
      <w:r>
        <w:rPr>
          <w:color w:val="404040"/>
        </w:rPr>
        <w:t xml:space="preserve">     </w:t>
      </w:r>
      <w:r>
        <w:rPr>
          <w:color w:val="404040"/>
        </w:rPr>
        <w:t xml:space="preserve">na los  istot żywych, współczucia dla istot słabszych, szacunku  dla prawa i wszelkiego życia.      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 xml:space="preserve">Podczas  spotkań młodzieży w schronisku „Kundelek” widoczne jest ogromne  zainteresowanie 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światem zwierząt i przyrody. Słuszność akcji potwierdza coraz znaczniejsza liczba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 xml:space="preserve">jej  uczestników.  Zakończenie akcji  akcentuje się zaproszeniem reprezentantów szkół wraz 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z opiekunami na uroczyste podsumowanie , podczas którego wręczane są okolicznościowe</w:t>
      </w:r>
    </w:p>
    <w:p>
      <w:pPr>
        <w:pStyle w:val="TextBody"/>
        <w:rPr/>
      </w:pPr>
      <w:r>
        <w:rPr>
          <w:color w:val="404040"/>
        </w:rPr>
        <w:t xml:space="preserve">     </w:t>
      </w:r>
      <w:r>
        <w:rPr>
          <w:color w:val="404040"/>
        </w:rPr>
        <w:t xml:space="preserve">dyplomy i symboliczne nagrody  ufundowane przez sponsorów. </w:t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  <w:t>6.Pomoc innym</w:t>
      </w:r>
    </w:p>
    <w:p>
      <w:pPr>
        <w:pStyle w:val="Normal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Koty wolno żyjące </w:t>
      </w:r>
    </w:p>
    <w:p>
      <w:pPr>
        <w:pStyle w:val="Normal"/>
        <w:ind w:left="360" w:hanging="0"/>
        <w:rPr/>
      </w:pPr>
      <w:r>
        <w:rPr>
          <w:bCs/>
          <w:color w:val="404040"/>
        </w:rPr>
        <w:t>W ramach zapobiegania bezdomności zwierząt oraz ograniczenia ich nadpopulacji,</w:t>
      </w:r>
    </w:p>
    <w:p>
      <w:pPr>
        <w:pStyle w:val="Normal"/>
        <w:rPr>
          <w:bCs/>
          <w:color w:val="404040"/>
        </w:rPr>
      </w:pPr>
      <w:r>
        <w:rPr>
          <w:bCs/>
          <w:color w:val="404040"/>
        </w:rPr>
        <w:t xml:space="preserve">       </w:t>
      </w:r>
      <w:r>
        <w:rPr>
          <w:bCs/>
          <w:color w:val="404040"/>
        </w:rPr>
        <w:t xml:space="preserve">Rzeszowskie Stowarzyszenie Ochrony Zwierząt od 11 lat  prowadzi wraz z Urzędem Miasta </w:t>
      </w:r>
    </w:p>
    <w:p>
      <w:pPr>
        <w:pStyle w:val="Normal"/>
        <w:rPr/>
      </w:pPr>
      <w:r>
        <w:rPr>
          <w:bCs/>
          <w:color w:val="404040"/>
        </w:rPr>
        <w:t xml:space="preserve">       </w:t>
      </w:r>
      <w:r>
        <w:rPr>
          <w:bCs/>
          <w:color w:val="404040"/>
        </w:rPr>
        <w:t>Rzeszowa akcję sterylizacji i kastracji kotów wolno żyjących.</w:t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  <w:t xml:space="preserve">RSOZ pokryło   koszty związane ze sterylizacją kotów na terenach gminnych ,np. Gminy Boguchwała. </w:t>
      </w:r>
      <w:r>
        <w:rPr>
          <w:color w:val="404040"/>
        </w:rPr>
        <w:t>Rok rocznie RSOZ przeznacza środki  finansowe na leczenie i na zakup karmy dla kotów, która jest  przekazywana   karmicielkom, tj. osobom zajmującym się dożywianiem wolno żyjących kotów.  Pomoc ta obejmuje 28 osób. Całkowita pomoc kotom wolno żyjącym, w 2011r. wyniosła 15 333,07</w:t>
      </w:r>
    </w:p>
    <w:p>
      <w:pPr>
        <w:pStyle w:val="Normal"/>
        <w:ind w:left="360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ind w:left="360" w:hanging="0"/>
        <w:rPr/>
      </w:pPr>
      <w:r>
        <w:rPr>
          <w:b/>
          <w:color w:val="404040"/>
        </w:rPr>
        <w:t>Ptaki.</w:t>
      </w:r>
    </w:p>
    <w:p>
      <w:pPr>
        <w:pStyle w:val="Normal"/>
        <w:ind w:left="360" w:hanging="0"/>
        <w:rPr/>
      </w:pPr>
      <w:r>
        <w:rPr>
          <w:color w:val="404040"/>
        </w:rPr>
        <w:t>W okresie zimowym RSOZ organizuje akcje dokarmiania dzikich ptaków zimujących nad  rzeszowskim zalewem. Łabędzie i kaczki są dokarmiane przez pracowników schroniska. Pomagamy również miejskim  gołębiom w okresie zimowym, które bez pomocy człowieka nie przeżyły by. Dla nich   zakupiliśmy zboże za  łączną kwotę  517,27.</w:t>
      </w:r>
    </w:p>
    <w:p>
      <w:pPr>
        <w:pStyle w:val="Normal"/>
        <w:ind w:left="360" w:hanging="0"/>
        <w:rPr>
          <w:b/>
          <w:b/>
          <w:color w:val="404040"/>
        </w:rPr>
      </w:pPr>
      <w:r>
        <w:rPr>
          <w:b/>
          <w:color w:val="404040"/>
        </w:rPr>
        <w:t xml:space="preserve"> </w:t>
      </w:r>
    </w:p>
    <w:p>
      <w:pPr>
        <w:pStyle w:val="Normal"/>
        <w:ind w:left="360" w:hanging="0"/>
        <w:rPr>
          <w:b/>
          <w:b/>
          <w:color w:val="404040"/>
        </w:rPr>
      </w:pPr>
      <w:r>
        <w:rPr>
          <w:b/>
          <w:color w:val="404040"/>
        </w:rPr>
        <w:t xml:space="preserve">Pomoc Zwierzętom  gospodarskim. </w:t>
      </w:r>
    </w:p>
    <w:p>
      <w:pPr>
        <w:pStyle w:val="Normal"/>
        <w:ind w:left="360" w:hanging="0"/>
        <w:rPr/>
      </w:pPr>
      <w:r>
        <w:rPr>
          <w:b/>
          <w:color w:val="404040"/>
        </w:rPr>
        <w:t>RSOZ pokrywa koszty utrzymania 16 letniego  konia,  który został nam przekazany  przez Sad Rejonowy w Ropczycach i  umieszczony w jednym z gospodarstw rolnych we wsi Kunowa. Pomagamy również innym koniom umieszczonym w tym gospodarstwie.</w:t>
      </w:r>
    </w:p>
    <w:p>
      <w:pPr>
        <w:pStyle w:val="Normal"/>
        <w:ind w:left="360" w:hanging="0"/>
        <w:rPr>
          <w:b/>
          <w:b/>
          <w:color w:val="404040"/>
        </w:rPr>
      </w:pPr>
      <w:r>
        <w:rPr>
          <w:b/>
          <w:color w:val="404040"/>
        </w:rPr>
        <w:t xml:space="preserve">Łącznie koszty wyniosły 4 584,25. </w:t>
      </w:r>
    </w:p>
    <w:p>
      <w:pPr>
        <w:pStyle w:val="Normal"/>
        <w:ind w:left="360" w:hanging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 xml:space="preserve">W roku 2011 stowarzyszenie dofinansowało utrzymanie „Azylu u Majki” w Wysokiej </w:t>
      </w:r>
    </w:p>
    <w:p>
      <w:pPr>
        <w:pStyle w:val="TextBody"/>
        <w:rPr/>
      </w:pPr>
      <w:r>
        <w:rPr>
          <w:color w:val="404040"/>
        </w:rPr>
        <w:t xml:space="preserve">       </w:t>
      </w:r>
      <w:r>
        <w:rPr>
          <w:color w:val="404040"/>
        </w:rPr>
        <w:t xml:space="preserve">Strzyżowskiej. Środki, w wysokości 3 853,02 pochodziły z wpływów z 1% oraz darowizn.  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 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Zakupione zostało dwa profesjonalne kojce dla psów - na doposażenie „Przytuliska „Cztery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Łapy” w Boguchwale za kwotę 4 920. Środki te  pochodziły również z wpływów z tytułu 1 %.</w:t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ind w:left="360" w:hanging="0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Heading1"/>
        <w:ind w:left="360" w:hanging="0"/>
        <w:rPr>
          <w:color w:val="404040"/>
        </w:rPr>
      </w:pPr>
      <w:r>
        <w:rPr>
          <w:color w:val="404040"/>
        </w:rPr>
        <w:t>9.Przeprowadzone kontrole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hd w:fill="F5FFEF" w:val="clea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Normal"/>
        <w:shd w:fill="F5FFEF" w:val="clear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  </w:t>
      </w:r>
      <w:r>
        <w:rPr>
          <w:rFonts w:cs="Arial" w:ascii="Arial" w:hAnsi="Arial"/>
          <w:color w:val="404040"/>
          <w:sz w:val="20"/>
          <w:szCs w:val="20"/>
        </w:rPr>
        <w:t xml:space="preserve">Na przełomie września i października Urząd Kontroli Skarbowej w Rzeszowie dokonał  kontroli </w:t>
      </w:r>
    </w:p>
    <w:p>
      <w:pPr>
        <w:pStyle w:val="Normal"/>
        <w:shd w:fill="F5FFEF" w:val="clear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 </w:t>
      </w:r>
      <w:r>
        <w:rPr>
          <w:rFonts w:cs="Arial" w:ascii="Arial" w:hAnsi="Arial"/>
          <w:color w:val="404040"/>
          <w:sz w:val="20"/>
          <w:szCs w:val="20"/>
        </w:rPr>
        <w:t> </w:t>
      </w:r>
      <w:r>
        <w:rPr>
          <w:rFonts w:cs="Arial" w:ascii="Arial" w:hAnsi="Arial"/>
          <w:color w:val="404040"/>
          <w:sz w:val="20"/>
          <w:szCs w:val="20"/>
        </w:rPr>
        <w:t>Stowarzyszenia w zakresie gospodarowania środkami publicznymi w latach 2009 – 2010,</w:t>
      </w:r>
    </w:p>
    <w:p>
      <w:pPr>
        <w:pStyle w:val="Normal"/>
        <w:shd w:fill="F5FFEF" w:val="clear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  </w:t>
      </w:r>
      <w:r>
        <w:rPr>
          <w:rFonts w:cs="Arial" w:ascii="Arial" w:hAnsi="Arial"/>
          <w:color w:val="404040"/>
          <w:sz w:val="20"/>
          <w:szCs w:val="20"/>
        </w:rPr>
        <w:t xml:space="preserve">ze szczególnym uwzględnieniem środków otrzymanych z 1% podatku dochodowego w latach </w:t>
      </w:r>
    </w:p>
    <w:p>
      <w:pPr>
        <w:pStyle w:val="Normal"/>
        <w:shd w:fill="F5FFEF" w:val="clear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  </w:t>
      </w:r>
      <w:r>
        <w:rPr>
          <w:rFonts w:cs="Arial" w:ascii="Arial" w:hAnsi="Arial"/>
          <w:color w:val="404040"/>
          <w:sz w:val="20"/>
          <w:szCs w:val="20"/>
        </w:rPr>
        <w:t>2009 – 2010 r. Żadnych nieprawidłowości w tym obszarze nie stwierdzono!</w:t>
      </w:r>
    </w:p>
    <w:p>
      <w:pPr>
        <w:pStyle w:val="Normal"/>
        <w:shd w:fill="F5FFEF" w:val="clear"/>
        <w:rPr>
          <w:rFonts w:ascii="Arial" w:hAnsi="Arial" w:eastAsia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 </w:t>
      </w:r>
    </w:p>
    <w:p>
      <w:pPr>
        <w:pStyle w:val="Normal"/>
        <w:shd w:fill="F5FFEF" w:val="clea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 xml:space="preserve">Powiatowa Inspekcja Weterynaryjna w Rzeszowie  w dwóch terminach przeprowadziła 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>kontrole  z zakresu dobrostanu zwierząt w schronisku.</w:t>
      </w:r>
    </w:p>
    <w:p>
      <w:pPr>
        <w:pStyle w:val="TextBody"/>
        <w:rPr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>Oceniono  w szczególności :</w:t>
      </w:r>
    </w:p>
    <w:p>
      <w:pPr>
        <w:pStyle w:val="TextBody"/>
        <w:numPr>
          <w:ilvl w:val="0"/>
          <w:numId w:val="2"/>
        </w:numPr>
        <w:rPr>
          <w:color w:val="404040"/>
        </w:rPr>
      </w:pPr>
      <w:r>
        <w:rPr>
          <w:color w:val="404040"/>
        </w:rPr>
        <w:t xml:space="preserve">stan zwierząt, </w:t>
      </w:r>
    </w:p>
    <w:p>
      <w:pPr>
        <w:pStyle w:val="TextBody"/>
        <w:numPr>
          <w:ilvl w:val="0"/>
          <w:numId w:val="2"/>
        </w:numPr>
        <w:rPr>
          <w:color w:val="404040"/>
        </w:rPr>
      </w:pPr>
      <w:r>
        <w:rPr>
          <w:color w:val="404040"/>
        </w:rPr>
        <w:t xml:space="preserve">stan budynków             </w:t>
      </w:r>
    </w:p>
    <w:p>
      <w:pPr>
        <w:pStyle w:val="TextBody"/>
        <w:numPr>
          <w:ilvl w:val="0"/>
          <w:numId w:val="2"/>
        </w:numPr>
        <w:rPr/>
      </w:pPr>
      <w:r>
        <w:rPr>
          <w:color w:val="404040"/>
        </w:rPr>
        <w:t xml:space="preserve">prowadzenie  wymaganej dokumentacji </w:t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TextBody"/>
        <w:ind w:left="708" w:hanging="0"/>
        <w:rPr>
          <w:color w:val="404040"/>
        </w:rPr>
      </w:pPr>
      <w:r>
        <w:rPr>
          <w:color w:val="404040"/>
        </w:rPr>
      </w:r>
    </w:p>
    <w:p>
      <w:pPr>
        <w:pStyle w:val="TextBody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404040"/>
        </w:rPr>
      </w:pPr>
      <w:r>
        <w:rPr>
          <w:color w:val="404040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404040"/>
        </w:rPr>
        <w:t xml:space="preserve">  </w:t>
      </w:r>
      <w:r>
        <w:rPr>
          <w:b/>
          <w:color w:val="404040"/>
        </w:rPr>
        <w:t>Podjęte Uchwały Zarządu RSOZ</w:t>
      </w:r>
    </w:p>
    <w:p>
      <w:pPr>
        <w:pStyle w:val="NormalnyWeb"/>
        <w:spacing w:before="0" w:after="0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b/>
          <w:b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Uchwała nr 1/2011 r. z dnia 09.02.2011  w sprawie przeznaczenia środków przekazanych przez Urząd Skarbowy z 1 % podatku dochodowego dla przytuliska: „Azyl u Majki” w Wysokiej Strzyżowskiej oraz „Cztery Łapy” w Boguchwale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b/>
          <w:b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Uchwała nr 2/2011 z dnia 08.03.2011 r. w sprawie przyjęcia rocznego sprawozdania finansowego i merytorycznego za 2010 r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b/>
          <w:b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Uchwała nr 3/2011 r. z dnia 08.03.2011r w sprawie skreślenia z listy członków RSOZ osób, które nie wykazują aktywności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Uchwała nr 4/2011 z dnia 08.03.2011r w sprawie udzielenia pełnomocnictwa dwóm inspektorom interwencyjnym zatrudnionych w schronisku kundelek na przeprowadzenia kontroli warunków bytowych psów i kotów w imieniu RSOZ  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404040"/>
          <w:sz w:val="24"/>
          <w:szCs w:val="24"/>
        </w:rPr>
        <w:t>Uchwała nr 5/2011 z dnia 17.05.2011r w sprawie udzielenia pełnomocnictwa H Derwisz i J Wieliczko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Uchwała nr 6/2011 z dnia 17.05.2011r w sprawie upoważnienia Pani Małgorzaty Łozy członka RSOZ do reprezentowania Stowarzyszenia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404040"/>
          <w:sz w:val="24"/>
          <w:szCs w:val="24"/>
        </w:rPr>
        <w:t xml:space="preserve">Uchwała nr 7/2011 z dnia 02.06.2011R w sprawie skierowania wniosku do Ministerstwa Sprawiedliwości o wpis RSOZ do wykazu prowadzonego przez tegoż Ministra.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b/>
          <w:b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Uchwała nr 8/2011 z dnia 02.06.2011r w sprawie udzielenia pełnomocnictwa na odbieranie listów i przesyłek pocztowych dla H Derwisz, J. Wieliczko  i A. Piękoś. 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404040"/>
          <w:sz w:val="24"/>
          <w:szCs w:val="24"/>
        </w:rPr>
        <w:t xml:space="preserve">Uchwała nr 9/2011z dnia 02.06.2011r  w sprawie udzielenia upoważnienia do złożenia wniosku o uzyskanie pozwolenia na zbiórkę publiczną zgodnie za Statutem RSOZ § 29. Zarząd upoważnił Panią Halinę Derwisz – Prezes oraz Panią Bożenę Rzym – Sekretarz.  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nyWeb"/>
        <w:spacing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  </w:t>
      </w:r>
      <w:r>
        <w:rPr>
          <w:b/>
          <w:color w:val="404040"/>
          <w:sz w:val="24"/>
          <w:szCs w:val="24"/>
        </w:rPr>
        <w:t xml:space="preserve">Podjęte Uchwały Walnego Zebrania Członków Stowarzyszenia </w:t>
      </w:r>
      <w:r>
        <w:rPr>
          <w:color w:val="404040"/>
          <w:sz w:val="24"/>
          <w:szCs w:val="24"/>
        </w:rPr>
        <w:t>: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Uchwała nr 1/2011r. z dnia 19 marca 2011r. w przedmiocie  zatwierdzenia rocznego sprawozdania finansowego i merytorycznego za 2010r. oraz udzielenia absolutorium Zarządowi Rzeszowskiego Stowarzyszenia Ochrony Zwierząt w Rzeszowie. 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540" w:hanging="0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TextBody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Wszystkie osiągnięte przychody przez Rzeszowskie Stowarzyszenie Ochrony Zwierząt są przeznaczane w całości na działalność statutową.  </w:t>
      </w:r>
    </w:p>
    <w:p>
      <w:pPr>
        <w:pStyle w:val="Normal"/>
        <w:ind w:left="540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540" w:hanging="0"/>
        <w:rPr>
          <w:color w:val="404040"/>
        </w:rPr>
      </w:pPr>
      <w:r>
        <w:rPr>
          <w:color w:val="404040"/>
        </w:rPr>
        <w:t xml:space="preserve">    </w:t>
      </w:r>
    </w:p>
    <w:p>
      <w:pPr>
        <w:pStyle w:val="Normal"/>
        <w:ind w:left="540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firstLine="180"/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900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first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229" w:hanging="0"/>
      <w:jc w:val="both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soz.org" TargetMode="External"/><Relationship Id="rId3" Type="http://schemas.openxmlformats.org/officeDocument/2006/relationships/hyperlink" Target="http://www.rsoz.org/" TargetMode="External"/><Relationship Id="rId4" Type="http://schemas.openxmlformats.org/officeDocument/2006/relationships/hyperlink" Target="mailto:interwencje@rsoz.org" TargetMode="External"/><Relationship Id="rId5" Type="http://schemas.openxmlformats.org/officeDocument/2006/relationships/hyperlink" Target="http://www.rsoz.org/?c=mdAktualnosci-cmPokazTresc-170-404" TargetMode="External"/><Relationship Id="rId6" Type="http://schemas.openxmlformats.org/officeDocument/2006/relationships/hyperlink" Target="http://www.rsoz.org/?c=mdAktualnosci-cmPokaz-170-1-7" TargetMode="External"/><Relationship Id="rId7" Type="http://schemas.openxmlformats.org/officeDocument/2006/relationships/hyperlink" Target="http://www.rsoz.org/?c=mdAktualnosci-cmPokazTresc-170-390" TargetMode="External"/><Relationship Id="rId8" Type="http://schemas.openxmlformats.org/officeDocument/2006/relationships/hyperlink" Target="http://www.rsoz.org/?c=mdAktualnosci-cmPokaz-170-1-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Agnes</dc:creator>
  <dc:description/>
  <cp:keywords/>
  <dc:language>en-US</dc:language>
  <cp:lastModifiedBy>HALINA</cp:lastModifiedBy>
  <cp:lastPrinted>2012-03-22T13:30:00Z</cp:lastPrinted>
  <dcterms:modified xsi:type="dcterms:W3CDTF">2012-06-05T17:36:00Z</dcterms:modified>
  <cp:revision>5</cp:revision>
  <dc:subject/>
  <dc:title>Nazwa firmy: Rzeszowskie Stowarzyszenie Ochrony Zwierząt organizacja pożytku publicznego</dc:title>
</cp:coreProperties>
</file>