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ZESZOWSKIE  STOWARZYSZENIE OCHRONY ZWIERZĄ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-51435</wp:posOffset>
            </wp:positionV>
            <wp:extent cx="84709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REGULAMIN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I N S P E K T O R A T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I Organizacja inspektoratu RSOZ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at RSOZ jest integralną częścią Rzeszowskiego Stowarzyszenia Ochrony Zwierząt i działa w ramach jego struktur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ę nad działalnością Inspektoratu RSOZ sprawuje Zarząd Rzeszowskiego Stowarzyszenia Ochrony Zwierząt z siedzibą w Rzeszowi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Inspektoratu RSOZ wchodzą: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rezes RSOZ,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spektorzy ds. ochrony zwierząt, 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Społeczni Inspektorzy ds. ochrony zwierząt (wolontariusze).</w:t>
      </w:r>
    </w:p>
    <w:p>
      <w:pPr>
        <w:pStyle w:val="Normal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Inspektorów ds. ochrony zwierząt powołuje Zarząd Rzeszowskiego Stowarzyszenia Ochrony Zwierząt.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łecznych inspektorów ds. ochrony zwierząt powołuje Inspektor </w:t>
      </w:r>
    </w:p>
    <w:p>
      <w:pPr>
        <w:pStyle w:val="Normal"/>
        <w:ind w:left="1080" w:right="0" w:hanging="0"/>
        <w:jc w:val="both"/>
        <w:rPr>
          <w:sz w:val="36"/>
          <w:szCs w:val="36"/>
        </w:rPr>
      </w:pPr>
      <w:r>
        <w:rPr>
          <w:sz w:val="28"/>
          <w:szCs w:val="28"/>
        </w:rPr>
        <w:t>d/s ochrony zwierzą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II Cel Inspektorat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pektorat realizuje swoje cele, zgodnie z § 7 ust. 1 - 6 Statutu Rzeszowskiego Stowarzyszenia Ochrony Zwierząt,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alczanie przejawów znęcania się nad zwierzętami, działanie w ich obronie  i niesienie im pomocy,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e działanie w zakresie przestrzegania praw zwierząt,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wanie nadzoru i kontroli nad przestrzeganiem przepisów i praw                   w dziedzinie ochrony zwierząt i środowiska, w tym współdziałanie                          z właściwymi instytucjami w zakresie ochrony zwierząt,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 z właściwymi instytucjami w zakresie ujawniania 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 ścigania przestępstw oraz wykroczeń naruszających prawa zwierząt,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ępowanie  z inicjatywami w zakresie wydawania przepisów 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zakresie wydawania przepisów i praw zwierząt oraz współuczestniczenie w tworzeniu aktów prawnych z tym związanych,</w:t>
      </w:r>
    </w:p>
    <w:p>
      <w:pPr>
        <w:pStyle w:val="Normal"/>
        <w:numPr>
          <w:ilvl w:val="2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prowadzenie działań zmierzających do zmniejszenia populacji bezdomnych zwierzą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III Zadania Inspektorów d/s ochrony zwierząt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Inspektor d/s ochrony zwierzą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 z właściwymi instytucjami państwowymi i samorządowymi                     w  ujawnianiu i ściganiu przestępstw i wykroczeń określonych w ustawie                       o ochronie zwierząt z dnia 21 sierpnia 1997 r. oraz przepisach wykonawczych do ustawy – w obrębie województwa Podkarpac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prawo wykonywać prawa pokrzywdzonego tj. uczestniczy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stępowaniach przygotowawczych oraz występować przed sądem  jako oskarżyciel posiłkowy lub powód cywilny, a przed kolegium ds. wykroczeń jako oskarżyciel publicz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e składać wniosek o odebranie zwierzęcia na okres tymczasowy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przypadku  gdy zwierzę jest rażąco zaniedbywane lub okrutnie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aktowa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ach nie cierpiących zwłoki, gdy dalsze pozostawienie zwierzęcia u dotychczasowego właściciela lub opiekuna zagraża jego życiu, może odebrać mu zwierzę, zawiadamiając o tym niezwłocznie wójta (burmistrza, prezydenta mias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konieczności bezzwłocznego uśmiercenia w celu zakończenia cierpień zwierzęcia ma prawo stwierdzić potrzebę jego uśmiercenia.</w:t>
      </w:r>
    </w:p>
    <w:p>
      <w:pPr>
        <w:pStyle w:val="Normal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6. może mieć dodatkowe pełnomocnictwo do podejmowania innych czynności wystawione przez Prezesa RSOZ,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uje kontrole, wraz z Powiatowymi Lekarzami Weterynarii (po uzyskaniu zgody) dot. dobrostanu zwierząt w schroniskach, ubojniach, hodowlach, handlu, transporcie, laboratoriach, cyrkach,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uje inne zadania zlecone.</w:t>
      </w:r>
    </w:p>
    <w:p>
      <w:pPr>
        <w:pStyle w:val="Normal"/>
        <w:spacing w:before="280" w:after="280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odatkowo Inspektor d/s  ochrony  zwierząt propaguje zasady humanitaryzmu wobec zwierząt. Sporządza kwartalne i roczne sprawozdania pisemne  przedstawiane na spotkaniach Zarządu RSOZ.</w:t>
      </w:r>
    </w:p>
    <w:p>
      <w:pPr>
        <w:pStyle w:val="Normal"/>
        <w:spacing w:before="280" w:after="280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nspektor ds. ochrony zwierząt podlega służbowo Prezesowi RS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IV Zadania społecznych inspektorów ds. ochrony zwierząt: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łeczni inspektorzy d/s ochrony zwierząt realizują zadania na zasadzie pomocy i asysty w odniesieniu do zadań podejmowanych przez Inspektorów d/s ochrony zwierząt, do zadań tych należą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zadania związane z podejmowaniem interwencji w terenie,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c w obsłudze prawno - administracyjnej spraw prowadzonych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z   inspektorat,</w:t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propagowanie zasad humanitaryzmu wobec zwierząt,</w:t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alizacja dyżurów telefonicznych w siedzibie RSOZ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Społeczni inspektorzy d/s ochrony zwierząt podlegają Inspektorom d/s ochrony zwierząt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V Rekrutacja społecznych inspektorów d/s ochrony zwierzą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mogi dotyczące kandydatów na społecznych inspektorów d/s ochrony zwierząt umieszczane są na oficjalnej stronie internetowej Rzeszowskiego Stowarzyszenia Ochrony Zwierząt – </w:t>
      </w:r>
      <w:hyperlink r:id="rId3">
        <w:r>
          <w:rPr>
            <w:rStyle w:val="InternetLink"/>
            <w:sz w:val="32"/>
            <w:szCs w:val="32"/>
          </w:rPr>
          <w:t>www.rsoz.org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)  Społeczni inspektorzy d/s ochrony zwierząt odbywają kurs przygotowawczy,</w:t>
      </w:r>
    </w:p>
    <w:p>
      <w:pPr>
        <w:pStyle w:val="Normal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tórego warunkiem jest złożenie egzaminu. </w:t>
      </w:r>
    </w:p>
    <w:p>
      <w:pPr>
        <w:pStyle w:val="Normal"/>
        <w:numPr>
          <w:ilvl w:val="0"/>
          <w:numId w:val="6"/>
        </w:numPr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ołeczni inspektorzy ds. ochrony zwierząt podpisują deklarację (wzór                          w załączniku nr 2) i wstępują w szeregi RSOZ.</w:t>
      </w:r>
    </w:p>
    <w:p>
      <w:pPr>
        <w:pStyle w:val="Normal"/>
        <w:numPr>
          <w:ilvl w:val="0"/>
          <w:numId w:val="6"/>
        </w:numPr>
        <w:ind w:left="900" w:right="0" w:hanging="360"/>
        <w:jc w:val="both"/>
        <w:rPr>
          <w:sz w:val="36"/>
          <w:szCs w:val="36"/>
        </w:rPr>
      </w:pPr>
      <w:r>
        <w:rPr>
          <w:sz w:val="28"/>
          <w:szCs w:val="28"/>
        </w:rPr>
        <w:t>Rezygnacja z pełnienia funkcji społecznego inspektora ds. ochrony zwierząt następuje w formie pisemnej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I Legitymacja Inspektorów d/s ochrony zwierząt i  społecznych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nspektorów d/s ochrony zwierzą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Legitymacje zatwierdza Zarząd Rzeszowskiego  Stowarzyszenia </w:t>
        <w:tab/>
        <w:t>Ochr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Zwierząt poprzez – uchwałę.</w:t>
      </w:r>
    </w:p>
    <w:p>
      <w:pPr>
        <w:pStyle w:val="Normal"/>
        <w:ind w:left="720" w:right="0" w:hanging="15"/>
        <w:jc w:val="both"/>
        <w:rPr>
          <w:sz w:val="36"/>
          <w:szCs w:val="36"/>
        </w:rPr>
      </w:pPr>
      <w:r>
        <w:rPr>
          <w:sz w:val="28"/>
          <w:szCs w:val="28"/>
        </w:rPr>
        <w:t>2. Wzór legitymacji zawiera załącznik nr 1 do niniejszego regulamin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wchodzi w życie dnia ……….......... Na podstawie uchwały Zarządu RSOZ nr: ………………………..</w:t>
      </w:r>
    </w:p>
    <w:p>
      <w:pPr>
        <w:pStyle w:val="Normal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zór legitymacji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Legitymacja Inspektora d/s ochrony zwierząt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wers                                                           Rewers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4535"/>
      </w:tblGrid>
      <w:tr>
        <w:trPr/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spacing w:before="0" w:after="119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 xml:space="preserve">EGITYMACJA 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  <w:t xml:space="preserve"> </w:t>
            </w:r>
            <w:r>
              <w:rPr/>
              <w:t>INSPEKTORA DS. OCHRONYZWIERZĄT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119"/>
              <w:rPr>
                <w:b w:val="false"/>
                <w:b w:val="false"/>
                <w:sz w:val="18"/>
                <w:szCs w:val="18"/>
              </w:rPr>
            </w:pPr>
            <w:r>
              <w:rPr/>
              <w:t>RZESZOWSKIE STOWARZYSZENIE OCHRONY ZWIERZĄT</w:t>
            </w:r>
          </w:p>
          <w:p>
            <w:pPr>
              <w:pStyle w:val="NormalnyWeb1"/>
              <w:spacing w:before="280" w:after="11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. SŁOWACKIEGO 24/62, 35-060 RZESZÓW                    TEL. 17  853 - 03 - 28, NIP 813 – 27 – 42 - 464,                      REGON 690520653, KRS 0000012533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9060</wp:posOffset>
                      </wp:positionV>
                      <wp:extent cx="9144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7.8pt;width:71.95pt;height:89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nyWeb"/>
              <w:tabs>
                <w:tab w:val="clear" w:pos="708"/>
                <w:tab w:val="left" w:pos="4815" w:leader="none"/>
              </w:tabs>
              <w:ind w:left="1275" w:right="285" w:hanging="0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 xml:space="preserve">JAN KOWALSKI                                </w:t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Nr leg.: ….</w:t>
            </w:r>
            <w:r>
              <w:rPr>
                <w:b/>
              </w:rPr>
              <w:t>/2013</w:t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>
                <w:b/>
              </w:rPr>
              <w:t xml:space="preserve">Inspektor ds. ochrony zwierząt na teren                  województwa podkarpackiego                 </w:t>
            </w:r>
            <w:r>
              <w:rPr>
                <w:sz w:val="16"/>
                <w:szCs w:val="16"/>
              </w:rPr>
              <w:t>(stanowisko)</w:t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/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28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stawa wydania                                                 Podpis os. upr.    legitymacji:                                                    do wyd. legitymacji    </w:t>
            </w:r>
            <w:r>
              <w:rPr>
                <w:b/>
                <w:sz w:val="16"/>
                <w:szCs w:val="16"/>
              </w:rPr>
              <w:t xml:space="preserve">Uchwała RSOZ nr .../2013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PRAWNIENIA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Inspektor ma prawo współdziałać z  właściwymi instytucjami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ństwowymi i samorządowymi w ujawnianiu oraz ściganiu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stępstw i wykroczeń określonych w ustawie o ochronie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ąt z dnia 21 sierpnia 1997 r. oraz przepisach wykonawczych do ustawy.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Inspektor ma prawo wykonywać prawa pokrzywdzonego tj.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zyć w postępowaniach przygotowawczych oraz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tępować przed sądem jako oskarżyciel posiłkowy lub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 cywilny, a przed kolegium ds. wykroczeń jako oskarżyciel publiczny.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Inspektor może składać wniosek o odebranie zwierzęcia na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tymczasowy w przypadku gdy zwierzę jest rażąco zaniedbywane lub okrutnie traktowane.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nspektor w przypadkach niecierpiących zwłoki, gdy dalsze pozostawienie zwierzęcia u dotychczasowego właściciela lub opiekuna zagraża jego życiu, może odebrać mu zwierzę, zawiadamiając o tym niezwłocznie wójta (burmistrza, prezydenta miasta).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Inspektor w przypadku konieczności bezzwłocznego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śmiercenia w celu zakończenia cierpień zwierzęcia ma prawo 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ierdzić potrzebę jego uśmiercenia.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Legitymacja Społecznego inspektora d/s ochrony zwierząt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wers                                                           Rew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4535"/>
      </w:tblGrid>
      <w:tr>
        <w:trPr/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nyWeb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spacing w:before="0" w:after="119"/>
              <w:rPr/>
            </w:pPr>
            <w:r>
              <w:rPr/>
              <w:t xml:space="preserve">LEGITYMACJA 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  <w:t xml:space="preserve"> </w:t>
            </w:r>
            <w:r>
              <w:rPr/>
              <w:t>SPOŁECZNEGO INSPEKTORA DS. OCHRONYZWIERZĄT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nyWeb1"/>
              <w:spacing w:before="0" w:after="119"/>
              <w:rPr>
                <w:b w:val="false"/>
                <w:b w:val="false"/>
                <w:sz w:val="18"/>
                <w:szCs w:val="18"/>
              </w:rPr>
            </w:pPr>
            <w:r>
              <w:rPr/>
              <w:t>RZESZOWSKIE STOWARZYSZENIE OCHRONY ZWIERZĄT</w:t>
            </w:r>
          </w:p>
          <w:p>
            <w:pPr>
              <w:pStyle w:val="NormalnyWeb1"/>
              <w:spacing w:before="280" w:after="11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. SŁOWACKIEGO 24/62, 35-060 RZESZÓW                    TEL. 17  853 - 03 - 28, NIP 813 – 27 – 42 - 464,                      REGON 690520653, KRS 0000012533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9060</wp:posOffset>
                      </wp:positionV>
                      <wp:extent cx="914400" cy="1143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7.8pt;width:71.95pt;height:89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nyWeb"/>
              <w:tabs>
                <w:tab w:val="clear" w:pos="708"/>
                <w:tab w:val="left" w:pos="4815" w:leader="none"/>
              </w:tabs>
              <w:ind w:left="1275" w:right="285" w:hanging="0"/>
              <w:jc w:val="center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JAN KOWALSKI                                </w:t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Nr leg.: ….</w:t>
            </w:r>
            <w:r>
              <w:rPr>
                <w:b/>
              </w:rPr>
              <w:t>/2013</w:t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>
                <w:b/>
              </w:rPr>
              <w:t xml:space="preserve">Społeczny inspektor ds. ochrony zwierząt na teren województwa podkarpackiego                                  </w:t>
            </w:r>
            <w:r>
              <w:rPr>
                <w:sz w:val="16"/>
                <w:szCs w:val="16"/>
              </w:rPr>
              <w:t>(stanowisko)</w:t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/>
            </w:r>
          </w:p>
          <w:p>
            <w:pPr>
              <w:pStyle w:val="NormalnyWeb"/>
              <w:ind w:left="0" w:right="285" w:hanging="0"/>
              <w:jc w:val="center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60" w:leader="none"/>
              </w:tabs>
              <w:spacing w:before="280" w:after="119"/>
              <w:ind w:left="0" w:right="28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stawa wydania                                                 Podpis os. upr.    legitymacji:                                                   do wyd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gitymacji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Uchwała RSOZ nr .../2013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RAWNIENIA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spektor ma prawo współdziałać z  właściwymi instytucjami państwowymi i samorządowymi              w ujawnianiu oraz ściganiu przestępstw i wykroczeń  określonych  w ustawie o ochronie zwierząt z dnia 21 sierpnia 1997 r. oraz przepisach wykonawczych do ustawy, zgodnie z regulaminem Inspektoratu RSOZ.</w:t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035" w:right="127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-10795</wp:posOffset>
            </wp:positionV>
            <wp:extent cx="856615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32"/>
          <w:szCs w:val="32"/>
        </w:rPr>
        <w:t xml:space="preserve">                                  </w:t>
      </w:r>
      <w:r>
        <w:rPr>
          <w:rStyle w:val="StrongEmphasis"/>
          <w:i/>
          <w:sz w:val="32"/>
          <w:szCs w:val="32"/>
        </w:rPr>
        <w:t>Rzeszowskie Stowarzyszenie Ochrony Zwierząt</w:t>
      </w:r>
    </w:p>
    <w:p>
      <w:pPr>
        <w:pStyle w:val="TextBody"/>
        <w:pBdr>
          <w:bottom w:val="single" w:sz="4" w:space="1" w:color="000000"/>
        </w:pBd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 xml:space="preserve">35-060 Rzeszów ul. Słowackiego 24 /62 </w:t>
      </w:r>
    </w:p>
    <w:p>
      <w:pPr>
        <w:pStyle w:val="TextBody"/>
        <w:pBdr>
          <w:bottom w:val="single" w:sz="4" w:space="1" w:color="000000"/>
        </w:pBd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i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OŁECZNEGO INSPEKTORA D/S OCHRONY ZWIERZĄT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92" w:right="0" w:hanging="0"/>
        <w:jc w:val="both"/>
        <w:rPr/>
      </w:pPr>
      <w:r>
        <w:rPr/>
        <w:t>Pan(i)..........................................................................................................................................</w:t>
      </w:r>
    </w:p>
    <w:p>
      <w:pPr>
        <w:pStyle w:val="TextBody"/>
        <w:ind w:left="692" w:right="0" w:hanging="0"/>
        <w:jc w:val="both"/>
        <w:rPr/>
      </w:pPr>
      <w:r>
        <w:rPr/>
      </w:r>
    </w:p>
    <w:p>
      <w:pPr>
        <w:pStyle w:val="TextBody"/>
        <w:ind w:left="692" w:right="0" w:hanging="0"/>
        <w:jc w:val="both"/>
        <w:rPr/>
      </w:pPr>
      <w:r>
        <w:rPr/>
        <w:t xml:space="preserve">zam. ........................................................................................   legitymująca się dow. osob. </w:t>
      </w:r>
    </w:p>
    <w:p>
      <w:pPr>
        <w:pStyle w:val="TextBody"/>
        <w:ind w:left="692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692" w:right="0" w:hanging="0"/>
        <w:jc w:val="both"/>
        <w:rPr/>
      </w:pPr>
      <w:r>
        <w:rPr/>
        <w:t xml:space="preserve">serii ............. nr............................................   zobowiązuję się do pełnienia funkcji   Społecznego inspektora d/s ochrony zwierząt w ramach Rzeszowskiego Stowarzyszenia Ochrony Zwierząt z siedzibą przy ul. Słowackiego 24/62 w Rzeszow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ównocześnie zobowiązuję się poświęcić czas ...................godz.  w tygodniu na:</w:t>
      </w:r>
    </w:p>
    <w:p>
      <w:pPr>
        <w:pStyle w:val="TextBody"/>
        <w:rPr/>
      </w:pPr>
      <w:r>
        <w:rPr/>
        <w:t> </w:t>
      </w:r>
    </w:p>
    <w:tbl>
      <w:tblPr>
        <w:tblW w:w="6020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10"/>
        <w:gridCol w:w="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ADA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podejmowanie interwencji i odpowiednich czynności w ter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obsługę administracyjną w  RS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obsługę prawną w siedzibie  RSOZ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pełnienie dyżurów  telefonicznych w siedzibie RSO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692" w:right="0" w:hanging="0"/>
        <w:rPr/>
      </w:pPr>
      <w:r>
        <w:rPr/>
      </w:r>
    </w:p>
    <w:p>
      <w:pPr>
        <w:pStyle w:val="TextBody"/>
        <w:ind w:left="692" w:right="0" w:hanging="0"/>
        <w:rPr/>
      </w:pPr>
      <w:r>
        <w:rPr/>
        <w:t xml:space="preserve">              </w:t>
      </w:r>
      <w:r>
        <w:rPr/>
        <w:t xml:space="preserve">Zobowiązuje się do </w:t>
      </w:r>
      <w:r>
        <w:rPr>
          <w:rStyle w:val="StrongEmphasis"/>
        </w:rPr>
        <w:t>przestrzegania regulaminu Inspektoratu.</w:t>
      </w:r>
      <w:r>
        <w:rPr/>
        <w:t xml:space="preserve"> </w:t>
      </w:r>
    </w:p>
    <w:p>
      <w:pPr>
        <w:pStyle w:val="TextBody"/>
        <w:ind w:left="692" w:right="0" w:hanging="0"/>
        <w:rPr/>
      </w:pPr>
      <w:r>
        <w:rPr/>
      </w:r>
    </w:p>
    <w:p>
      <w:pPr>
        <w:pStyle w:val="TextBody"/>
        <w:ind w:left="692" w:right="0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                                                                            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>(podpis os. upr. do przyjęcia deklaracji)                                                                                            (czytelny podpis) 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nr 2 Wzór deklaracji Społecznych inspektorów d/s ochrony zwierząt (wolontariuszy):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35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oz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5:00Z</dcterms:created>
  <dc:creator>JAKUB</dc:creator>
  <dc:description/>
  <dc:language>en-US</dc:language>
  <cp:lastModifiedBy>LENOVO USER</cp:lastModifiedBy>
  <cp:lastPrinted>2013-08-12T11:36:00Z</cp:lastPrinted>
  <dcterms:modified xsi:type="dcterms:W3CDTF">2013-08-12T09:38:00Z</dcterms:modified>
  <cp:revision>3</cp:revision>
  <dc:subject/>
  <dc:title>REGULAMIN</dc:title>
</cp:coreProperties>
</file>